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/>
      </w:pPr>
      <w:r>
        <w:rPr/>
        <w:t>ШАЙМАРДАНОВ   ВАЗИХ ХАРИСОВИЧ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2410"/>
        <w:gridCol w:w="99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 или на правах руко-пи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, журнал (название, номер, год) или номер авторского свиде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-чество печат-ных листов или стра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и ав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защиты кандидатской диссер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загрязнения ороша-ющей жидкости в скруббере с подвижной насадкой на полноту очистки газа от пы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Химическая про-мышленность:Науч.</w:t>
            </w:r>
          </w:p>
          <w:p>
            <w:pPr>
              <w:pStyle w:val="Normal"/>
              <w:rPr/>
            </w:pPr>
            <w:r>
              <w:rPr/>
              <w:t>техн. сб. Серия Азот-ная промышлен-ность.-1970.-№7.-С.19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Волгин Б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взвесей в ороша-ющей воде на гидродина-мический режим работы абсорбера с плавающей насадкой и поглощение в нем углекислого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Четвертая научно-техническая конфе-ренция Уральского политехнического института. Секция химико-технологи-ческого факультета : Тезисы докл.-Сверд-ловск, 1972.-Часть 1.-С.57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Волгин Б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освоение селективной каталитической очистки хвостовых газов в производстве слабой азотной кисл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en-US"/>
              </w:rPr>
              <w:t>IV</w:t>
            </w:r>
            <w:r>
              <w:rPr/>
              <w:t xml:space="preserve"> Областная науч-но-техническая кон-ференция по химии и химической техно-логии: Тезисы докл.-Пермь, 1973.-Часть1.</w:t>
            </w:r>
          </w:p>
          <w:p>
            <w:pPr>
              <w:pStyle w:val="Normal"/>
              <w:rPr/>
            </w:pPr>
            <w:r>
              <w:rPr/>
              <w:t xml:space="preserve">-С.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марданов В.Х.,</w:t>
            </w:r>
          </w:p>
          <w:p>
            <w:pPr>
              <w:pStyle w:val="Normal"/>
              <w:jc w:val="both"/>
              <w:rPr/>
            </w:pPr>
            <w:r>
              <w:rPr/>
              <w:t>Пенский А.В.,</w:t>
            </w:r>
          </w:p>
          <w:p>
            <w:pPr>
              <w:pStyle w:val="Normal"/>
              <w:jc w:val="both"/>
              <w:rPr/>
            </w:pPr>
            <w:r>
              <w:rPr/>
              <w:t>Бердичевский Н.И.,</w:t>
            </w:r>
          </w:p>
          <w:p>
            <w:pPr>
              <w:pStyle w:val="Normal"/>
              <w:jc w:val="both"/>
              <w:rPr/>
            </w:pPr>
            <w:r>
              <w:rPr/>
              <w:t>Соловьев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родного газа для концентрирования серной кислоты на Березни-ковском азотнотуковом зав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en-US"/>
              </w:rPr>
              <w:t>IV</w:t>
            </w:r>
            <w:r>
              <w:rPr/>
              <w:t xml:space="preserve"> Областная науч-но-техническая кон-ференция по химии и химической техно-логии: Тезисы докл.-Пермь, 1973.-Часть1.</w:t>
            </w:r>
          </w:p>
          <w:p>
            <w:pPr>
              <w:pStyle w:val="Normal"/>
              <w:rPr/>
            </w:pPr>
            <w:r>
              <w:rPr/>
              <w:t xml:space="preserve">-С.3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Бердинских А.Г.,</w:t>
            </w:r>
          </w:p>
          <w:p>
            <w:pPr>
              <w:pStyle w:val="Normal"/>
              <w:rPr/>
            </w:pPr>
            <w:r>
              <w:rPr/>
              <w:t>Бердичевский Н.И.,</w:t>
            </w:r>
          </w:p>
          <w:p>
            <w:pPr>
              <w:pStyle w:val="Normal"/>
              <w:rPr/>
            </w:pPr>
            <w:r>
              <w:rPr/>
              <w:t>Ваганова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роцесса абсорбации углекислого газа водой в колонне с подвижной насад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en-US"/>
              </w:rPr>
              <w:t>IV</w:t>
            </w:r>
            <w:r>
              <w:rPr/>
              <w:t xml:space="preserve"> Областная науч-но-техническая кон-ференция по химии и химической техно-логии: Тезисы докл.-Пермь, 1973.-Часть2.</w:t>
            </w:r>
          </w:p>
          <w:p>
            <w:pPr>
              <w:pStyle w:val="Normal"/>
              <w:rPr/>
            </w:pPr>
            <w:r>
              <w:rPr/>
              <w:t xml:space="preserve">-С.174,1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Волгин Б.П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 формы 2.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2410"/>
        <w:gridCol w:w="99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процесса очистки конвертированного газа водой под давлением 17 бар в колонне с подвижной насадк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en-US"/>
              </w:rPr>
              <w:t>IX</w:t>
            </w:r>
            <w:r>
              <w:rPr/>
              <w:t xml:space="preserve"> Всесоюзная на-учно-техническая конференция по тех-нологии неоргани-ческих веществ и минеральных удоб-рений: Тезисы докл.-Пермь,1974.-Часть2.-С.168-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Волгин Б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особенности абсорбции углекислого газа водой при атмосферном дав-лении в колонне с подвиж-ной насад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 Теор. основы хим.техн.-1975.-Т.9, №4.-С592-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Волгин Б.П.,</w:t>
            </w:r>
          </w:p>
          <w:p>
            <w:pPr>
              <w:pStyle w:val="Normal"/>
              <w:rPr/>
            </w:pPr>
            <w:r>
              <w:rPr/>
              <w:t>Бердичевский Н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защиты кандидатской диссер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ыхлопных газов каталитического разложения окислов аз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Химическая про-мышленность:Науч.</w:t>
            </w:r>
          </w:p>
          <w:p>
            <w:pPr>
              <w:pStyle w:val="Normal"/>
              <w:rPr/>
            </w:pPr>
            <w:r>
              <w:rPr/>
              <w:t>техн. сб. Серия Азот-ная промышлен-ность.-1977.-№5.-С.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Бердичевский Н.И.,</w:t>
            </w:r>
          </w:p>
          <w:p>
            <w:pPr>
              <w:pStyle w:val="Normal"/>
              <w:rPr/>
            </w:pPr>
            <w:r>
              <w:rPr/>
              <w:t>Мелихова Л.П.,</w:t>
            </w:r>
          </w:p>
          <w:p>
            <w:pPr>
              <w:pStyle w:val="Normal"/>
              <w:rPr/>
            </w:pPr>
            <w:r>
              <w:rPr/>
              <w:t>Страхова Г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ыхлопных газов каталитического разложения окислов аз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Ил.№202-77/Зап. Уральский межот-раслевой террит. ЦНТИ.-Пермь,1977.-2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ймарданов В.Х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дичевский Н.И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ихова Л.П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ахова Г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льчение хлоркалия в процессе с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Известия Вузов Химия и химическая технология .-1980.-Т.23, №2.-С.231-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ймарданов В.Х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щенко В.Н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мофеев И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ыков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применение АПН для охлаждения конвертированного газа водой в производстве синтетического амми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Материалы Второй Всесоюзной  науч-ной конференции «Современные ма-шины и аппараты химических произ-водств» :Расширен-ные тезисы докл.-Чимкент,1980.-Часть2.-С.377-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Давыдов Г.П.,</w:t>
            </w:r>
          </w:p>
          <w:p>
            <w:pPr>
              <w:pStyle w:val="Normal"/>
              <w:rPr/>
            </w:pPr>
            <w:r>
              <w:rPr/>
              <w:t>Волгин Б.П., Быков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движной насадки в регенераторах цеха сероочи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/Материалы Второй Всесоюзной  научной конференции «Совре-менные машины и аппараты химических производств» :Расширенные тезисы докл.-Чимкент,1980.-Часть 2.-С.379-381: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Волгин Б.П.,</w:t>
            </w:r>
          </w:p>
          <w:p>
            <w:pPr>
              <w:pStyle w:val="Normal"/>
              <w:rPr/>
            </w:pPr>
            <w:r>
              <w:rPr/>
              <w:t>Попов Г.И.,</w:t>
            </w:r>
          </w:p>
          <w:p>
            <w:pPr>
              <w:pStyle w:val="Normal"/>
              <w:rPr/>
            </w:pPr>
            <w:r>
              <w:rPr/>
              <w:t>Живайкин Л.</w:t>
            </w:r>
          </w:p>
        </w:tc>
      </w:tr>
    </w:tbl>
    <w:p>
      <w:pPr>
        <w:pStyle w:val="Normal"/>
        <w:jc w:val="right"/>
        <w:rPr/>
      </w:pPr>
      <w:r>
        <w:rPr/>
        <w:t>Продолжение формы 2.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2410"/>
        <w:gridCol w:w="99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применение аппарата с подвижной насад-кой для охлаждения конвер-тированного газа под в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Химическая промышленность.-1980.-№8.-С.492-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ймарданов В.Х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выдов Г.П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гин Б.П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вайкин 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выхлопных газов от пыли калийных с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Перспективы раз-вития исследований по естественным на-укам на Западном Урале в свете реше-ний </w:t>
            </w:r>
            <w:r>
              <w:rPr>
                <w:lang w:val="en-US"/>
              </w:rPr>
              <w:t>XXYI</w:t>
            </w:r>
            <w:r>
              <w:rPr/>
              <w:t xml:space="preserve"> съезда КПСС. Секция хи-мии и физики:Тези-сы докл.-Пермь.</w:t>
            </w:r>
          </w:p>
          <w:p>
            <w:pPr>
              <w:pStyle w:val="Normal"/>
              <w:rPr/>
            </w:pPr>
            <w:r>
              <w:rPr/>
              <w:t xml:space="preserve">1981.-С.159-1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Пащенко В.И.,</w:t>
            </w:r>
          </w:p>
          <w:p>
            <w:pPr>
              <w:pStyle w:val="Normal"/>
              <w:rPr/>
            </w:pPr>
            <w:r>
              <w:rPr/>
              <w:t>Быков В.И.,</w:t>
            </w:r>
          </w:p>
          <w:p>
            <w:pPr>
              <w:pStyle w:val="Normal"/>
              <w:rPr/>
            </w:pPr>
            <w:r>
              <w:rPr/>
              <w:t>Рябчиков Н.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рбция нитрозных газов в аппаратах с подвижной насад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Перспективы раз-вития исследований по естественным на-укам на Западном Урале в свете реше-ний </w:t>
            </w:r>
            <w:r>
              <w:rPr>
                <w:lang w:val="en-US"/>
              </w:rPr>
              <w:t>XXYI</w:t>
            </w:r>
            <w:r>
              <w:rPr/>
              <w:t xml:space="preserve"> съезда КПСС. Секция хи-мии и физики:Тези-сы докл.-Пермь.</w:t>
            </w:r>
          </w:p>
          <w:p>
            <w:pPr>
              <w:pStyle w:val="Normal"/>
              <w:rPr/>
            </w:pPr>
            <w:r>
              <w:rPr/>
              <w:t xml:space="preserve">1981.-С.162-16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Волгин Б.П.,</w:t>
            </w:r>
          </w:p>
          <w:p>
            <w:pPr>
              <w:pStyle w:val="Normal"/>
              <w:rPr/>
            </w:pPr>
            <w:r>
              <w:rPr/>
              <w:t>Колбасина В.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чистка нитрозных газов водным раствором соды в аппаратах с подвижной насад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//Перспективы раз-вития исследований по естественным наукам на Западном Урале в свете решений </w:t>
            </w:r>
            <w:r>
              <w:rPr>
                <w:sz w:val="22"/>
                <w:lang w:val="en-US"/>
              </w:rPr>
              <w:t>XXYI</w:t>
            </w:r>
            <w:r>
              <w:rPr>
                <w:sz w:val="22"/>
              </w:rPr>
              <w:t xml:space="preserve"> съезда КПСС. Секция химии и физики:Тези-сы докл.-Перм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981.-С.163-16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Быков В.И.,</w:t>
            </w:r>
          </w:p>
          <w:p>
            <w:pPr>
              <w:pStyle w:val="Normal"/>
              <w:rPr/>
            </w:pPr>
            <w:r>
              <w:rPr/>
              <w:t>Лаврушев А.,</w:t>
            </w:r>
          </w:p>
          <w:p>
            <w:pPr>
              <w:pStyle w:val="Normal"/>
              <w:rPr/>
            </w:pPr>
            <w:r>
              <w:rPr/>
              <w:t>Белоусов П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газа от возгонов в аппаратах с подвижной насад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//Перспективы раз-вития исследований по естественным наукам на Западном Урале в свете решений </w:t>
            </w:r>
            <w:r>
              <w:rPr>
                <w:sz w:val="22"/>
                <w:lang w:val="en-US"/>
              </w:rPr>
              <w:t>XXYI</w:t>
            </w:r>
            <w:r>
              <w:rPr>
                <w:sz w:val="22"/>
              </w:rPr>
              <w:t xml:space="preserve"> съезда КПСС. Секция химии и физики:Тези-сы докл.-Перм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981.-С.164-165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Шаймарданов В.Х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маев Р.Х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ыков В.И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янин В.М.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выхлопных газов от серного ангидрида в аппаратах с подвижной насад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//Перспективы раз-вития исследований по естественным наукам на Западном Урале в свете решений </w:t>
            </w:r>
            <w:r>
              <w:rPr>
                <w:sz w:val="22"/>
                <w:lang w:val="en-US"/>
              </w:rPr>
              <w:t>XXYI</w:t>
            </w:r>
            <w:r>
              <w:rPr>
                <w:sz w:val="22"/>
              </w:rPr>
              <w:t xml:space="preserve"> съезда КПСС. Секция химии и физики:Тези-сы докл.-Перм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981.-С.165-166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Быков В.И.,</w:t>
            </w:r>
          </w:p>
          <w:p>
            <w:pPr>
              <w:pStyle w:val="Normal"/>
              <w:rPr/>
            </w:pPr>
            <w:r>
              <w:rPr/>
              <w:t>Хамитов Р.Н.,</w:t>
            </w:r>
          </w:p>
          <w:p>
            <w:pPr>
              <w:pStyle w:val="Normal"/>
              <w:rPr/>
            </w:pPr>
            <w:r>
              <w:rPr/>
              <w:t>Купина И.В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 формы 2.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2410"/>
        <w:gridCol w:w="99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оспитании творческого мышления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учно-тех-нического и социаль-ного развития Берез-никовско-Соликам-ского района: Тези-сы докл.-Березники,</w:t>
            </w:r>
          </w:p>
          <w:p>
            <w:pPr>
              <w:pStyle w:val="Normal"/>
              <w:rPr/>
            </w:pPr>
            <w:r>
              <w:rPr/>
              <w:t>1983.-С.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Колбасина В.Д.,</w:t>
            </w:r>
          </w:p>
          <w:p>
            <w:pPr>
              <w:pStyle w:val="Normal"/>
              <w:rPr/>
            </w:pPr>
            <w:r>
              <w:rPr/>
              <w:t>Перлов Я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особенности распределения скоростей газового потока по сечению аппарата с подвижной насад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учно-тех-нического и социаль-ного развития Берез-никовско-Соликам-ского района: Тези-сы докл.-Березники,</w:t>
            </w:r>
          </w:p>
          <w:p>
            <w:pPr>
              <w:pStyle w:val="Normal"/>
              <w:rPr/>
            </w:pPr>
            <w:r>
              <w:rPr/>
              <w:t>1983.-С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Быков В.И.,</w:t>
            </w:r>
          </w:p>
          <w:p>
            <w:pPr>
              <w:pStyle w:val="Normal"/>
              <w:rPr/>
            </w:pPr>
            <w:r>
              <w:rPr/>
              <w:t>Шварев Ю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применение аппаратов с подвижной насад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учно-тех-нического и социаль-ного развития Берез-никовско-Соликам-ского района: Тези-сы докл.-Березники,</w:t>
            </w:r>
          </w:p>
          <w:p>
            <w:pPr>
              <w:pStyle w:val="Normal"/>
              <w:rPr/>
            </w:pPr>
            <w:r>
              <w:rPr/>
              <w:t>1983.-С.42-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 подвижной насадкой для очистки газа от пыли солей хлористого ка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en-US"/>
              </w:rPr>
              <w:t>IX</w:t>
            </w:r>
            <w:r>
              <w:rPr/>
              <w:t xml:space="preserve"> Областная науч-но-техническая кон-ференция «Химия и химическая про-мышленность Запад-ного Урала в реше-нии Продоволь-ственной програм-мы»: Тезисы докл.-Пермь,1983.-С.41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Чекмасов А.И.,</w:t>
            </w:r>
          </w:p>
          <w:p>
            <w:pPr>
              <w:pStyle w:val="Normal"/>
              <w:rPr/>
            </w:pPr>
            <w:r>
              <w:rPr/>
              <w:t>Быков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испытание устройства для очистки жидкости от нерастворенных г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en-US"/>
              </w:rPr>
              <w:t>IX</w:t>
            </w:r>
            <w:r>
              <w:rPr/>
              <w:t xml:space="preserve"> Областная науч-но-техническая кон-ференция «Химия и химическая про-мышленность Запад-ного Урала в реше-нии Продоволь-ственной програм-мы»: Тезисы докл.-Пермь,1983.-С.44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Волгин Б.П.,</w:t>
            </w:r>
          </w:p>
          <w:p>
            <w:pPr>
              <w:pStyle w:val="Normal"/>
              <w:rPr/>
            </w:pPr>
            <w:r>
              <w:rPr/>
              <w:t>Бердичевский Н.И.,</w:t>
            </w:r>
          </w:p>
          <w:p>
            <w:pPr>
              <w:pStyle w:val="Normal"/>
              <w:rPr/>
            </w:pPr>
            <w:r>
              <w:rPr/>
              <w:t>Попов Г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моделирование гидродинамических процессов в абсорберах с псевдоожиженной насад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//</w:t>
            </w:r>
            <w:r>
              <w:rPr>
                <w:sz w:val="22"/>
                <w:lang w:val="en-US"/>
              </w:rPr>
              <w:t>IX</w:t>
            </w:r>
            <w:r>
              <w:rPr>
                <w:sz w:val="22"/>
              </w:rPr>
              <w:t xml:space="preserve"> Областная науч-но-техническая кон-ференция «Химия и химическая промыш-ленность Западного Урала в решении Продовольственной программы»: Тезисы докл.-Пермь,1983.-С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Беккер В.Ф.,</w:t>
            </w:r>
          </w:p>
          <w:p>
            <w:pPr>
              <w:pStyle w:val="Normal"/>
              <w:rPr/>
            </w:pPr>
            <w:r>
              <w:rPr/>
              <w:t>Шумихин А.Г.,</w:t>
            </w:r>
          </w:p>
          <w:p>
            <w:pPr>
              <w:pStyle w:val="Normal"/>
              <w:rPr/>
            </w:pPr>
            <w:r>
              <w:rPr/>
              <w:t xml:space="preserve">Быков В.И. 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</w:tr>
    </w:tbl>
    <w:p>
      <w:pPr>
        <w:pStyle w:val="Normal"/>
        <w:jc w:val="right"/>
        <w:rPr/>
      </w:pPr>
      <w:r>
        <w:rPr/>
        <w:t>Продолжение формы 2.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2410"/>
        <w:gridCol w:w="99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рбция нитрозных газов в аппарате с подвижной насад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Химическая промышленность.-1983.-№12-С.749-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Шаймарданов В.Х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врушев А.М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лов В.Я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ыков В.И. и др.</w:t>
            </w:r>
          </w:p>
        </w:tc>
      </w:tr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пылеулавл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ИЛ №84-25 Пермский межотраслевой террит.ЦН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ермь ,1984-3с. :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ь фаз концевой технолог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ИЛ №86-04 Удмурт-ский межотраслевой террит. ЦНТИ – Устинов,1986.-2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мокрой газоочистки с подвижной насад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ИЛ №86-05 Удмурт-ский межотраслевой террит. ЦНТИ – Ус-тинов,1986.-4с. :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Шаймарданов В.Х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яков П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ИЛ №87-04 Удмурт-ский межотраслевой террит. ЦНТИ – Ижевск,1987.-4с. :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мокрой газоочистки с подвижной насад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Промышленность строительных мате-риалов; Серия П. //Использование от-ходов попутных про-дуктов в производ-стве строительных материалов и изде-лий. Охрана окружа-ющей среды. Экс-пресс информация. Отечественный опыт. Вып.10.М.</w:t>
            </w:r>
          </w:p>
          <w:p>
            <w:pPr>
              <w:pStyle w:val="Normal"/>
              <w:rPr/>
            </w:pPr>
            <w:r>
              <w:rPr/>
              <w:t>1987.-С.21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Шаймарданов В.Х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яков П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чистки газов от капельной не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Республиканская научно-практическая конференция «Моло-дежь Удмуртии-ус-корению научно-технического прог-ресса» : Тезисы докл.-Ижевск,1987,-С.137,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Кардапольцева Л.Л.,</w:t>
            </w:r>
          </w:p>
          <w:p>
            <w:pPr>
              <w:pStyle w:val="Normal"/>
              <w:rPr/>
            </w:pPr>
            <w:r>
              <w:rPr/>
              <w:t>Кузнецова О.Н.,</w:t>
            </w:r>
          </w:p>
          <w:p>
            <w:pPr>
              <w:pStyle w:val="Normal"/>
              <w:rPr/>
            </w:pPr>
            <w:r>
              <w:rPr/>
              <w:t>Тярина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озможности применения аппаратов с подвижной насадкой в технологических схемах промысловой подготовки не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/Техника и техно-логия эксплуатации нефтяных месторож-дений Татарии: Труды «ТатНИПИнефть».-1986.-Вып.59,-С.61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</w:tc>
      </w:tr>
    </w:tbl>
    <w:p>
      <w:pPr>
        <w:pStyle w:val="Normal"/>
        <w:jc w:val="right"/>
        <w:rPr/>
      </w:pPr>
      <w:r>
        <w:rPr/>
        <w:t>Продолжение формы 2.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2410"/>
        <w:gridCol w:w="99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ля отбора обезвоженной не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ИЛ №88-07 Удмурт-ский межотраслевой террит.ЦНТИ.-Ижевск,1988-4с. :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очистки газов от капельной жид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ИЛ №88-08 Удмурт-ский межотраслевой террит. ЦНТИ.-Ижевск,1988-4с. :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Шаймарданов В.Х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ьшин Р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ведения лабораторных работ с элементами исследования по процессам и аппаратам химической технологии (ПАТ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Областная научно-техническая конфе-ренция, посвященная 30 летию Березни-ковского филиала ППИ: Тезисы докл.-Березники,1988.-С.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Быков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особенности подготовки тяжелых и высоковязких неф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Совершенствова-ние эксплуатации нефтяных месторож-дений на поздних стадиях разработки: Труды «ТатНИПИ-нефть».-1989.</w:t>
            </w:r>
          </w:p>
          <w:p>
            <w:pPr>
              <w:pStyle w:val="Normal"/>
              <w:rPr/>
            </w:pPr>
            <w:r>
              <w:rPr/>
              <w:t>Вып.65.-С.106-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Башаров И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с подвижной насадкой (АПН) с внутрен-ней циркуляцией орошаю-щей жид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en-US"/>
              </w:rPr>
              <w:t>III</w:t>
            </w:r>
            <w:r>
              <w:rPr/>
              <w:t>Всесоюзный на-учно-технический семинар «Примене-ние аппаратов «мок-рого» типа для очистки отходящих газов от твердых и газообразных вред-ных примесей» : Те-зисы докл.- Москва, ВДНХ СССР, май,1989.-С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Соляков П.С.,</w:t>
            </w:r>
          </w:p>
          <w:p>
            <w:pPr>
              <w:pStyle w:val="Normal"/>
              <w:rPr/>
            </w:pPr>
            <w:r>
              <w:rPr/>
              <w:t>Быков В.И.,</w:t>
            </w:r>
          </w:p>
          <w:p>
            <w:pPr>
              <w:pStyle w:val="Normal"/>
              <w:rPr/>
            </w:pPr>
            <w:r>
              <w:rPr/>
              <w:t>Саламатова Т.В., Кузнецова О.Н., Иванов В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выхлопных газов от оксидов серы в аппаратах с подвижной насадкой (АП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en-US"/>
              </w:rPr>
              <w:t>III</w:t>
            </w:r>
            <w:r>
              <w:rPr/>
              <w:t>Всесоюзный на-учно-технический семинар «Примене-ние аппаратов «мок-рого» типа для очистки отходящих газов от твердых и газообразных вред-ных примесей» : Те-зисы докл.- Москва, ВДНХ СССР, май,1989.-С.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Быков В.И.,</w:t>
            </w:r>
          </w:p>
          <w:p>
            <w:pPr>
              <w:pStyle w:val="Normal"/>
              <w:rPr/>
            </w:pPr>
            <w:r>
              <w:rPr/>
              <w:t>Андриец А.А.</w:t>
            </w:r>
          </w:p>
        </w:tc>
      </w:tr>
    </w:tbl>
    <w:p>
      <w:pPr>
        <w:pStyle w:val="Normal"/>
        <w:jc w:val="right"/>
        <w:rPr/>
      </w:pPr>
      <w:r>
        <w:rPr/>
        <w:t>Продолжение формы 2.3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2410"/>
        <w:gridCol w:w="99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 подвижной насад-кой (АПН) для улавливания капельной жидкости в систе-мах сбора и подготовки неф-ти на промыс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en-US"/>
              </w:rPr>
              <w:t>III</w:t>
            </w:r>
            <w:r>
              <w:rPr/>
              <w:t>Всесоюзный на-учно-технический семинар «Примене-ние аппаратов «мок-рого» типа для очистки отходящих газов от твердых и газообразных вред-ных примесей» : Те-зисы докл.- Москва, ВДНХ СССР, май,1989.-С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Вальшин Р.К.,</w:t>
            </w:r>
          </w:p>
          <w:p>
            <w:pPr>
              <w:pStyle w:val="Normal"/>
              <w:rPr/>
            </w:pPr>
            <w:r>
              <w:rPr/>
              <w:t>Ким М.Б.,</w:t>
            </w:r>
          </w:p>
          <w:p>
            <w:pPr>
              <w:pStyle w:val="Normal"/>
              <w:rPr/>
            </w:pPr>
            <w:r>
              <w:rPr/>
              <w:t>Кузнецова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оторые особенности подготовки тяжелых и высоковязких неф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ТатНИПИ- нефть  « Совершен-ствование эксплуа-тации нефтяных мес-торождений на позд-них стадиях разра-ботки», Вып.65, Бугульма 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Башаров И.М.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применение аппаратов с подвижной насадкой серии «ШВ» для очистки газа от пы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Вопросы экологии и рационального природопользования Березниковско-Со-ликамского экономи-ческого района: Те-зисы докл.-Березни-ки, 1991.-С.3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Волков А.Г.,</w:t>
            </w:r>
          </w:p>
          <w:p>
            <w:pPr>
              <w:pStyle w:val="Normal"/>
              <w:rPr/>
            </w:pPr>
            <w:r>
              <w:rPr/>
              <w:t>Иванов В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применение аппарата с подвижной насад-кой серии «ШВ» для  очист-ки газа от пыли асфальто-бетонных за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Вопросы экологии и рационального природопользования Березниковско-Со-ликамского экономи-ческого района: Те-зисы докл.-Березни-ки, 1991.-С.32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Кузнецова О.Н.,</w:t>
            </w:r>
          </w:p>
          <w:p>
            <w:pPr>
              <w:pStyle w:val="Normal"/>
              <w:rPr/>
            </w:pPr>
            <w:r>
              <w:rPr/>
              <w:t>Саламатова Т.В.,</w:t>
            </w:r>
          </w:p>
          <w:p>
            <w:pPr>
              <w:pStyle w:val="Normal"/>
              <w:rPr/>
            </w:pPr>
            <w:r>
              <w:rPr/>
              <w:t>Иванов В.К.,</w:t>
            </w:r>
          </w:p>
          <w:p>
            <w:pPr>
              <w:pStyle w:val="Normal"/>
              <w:rPr/>
            </w:pPr>
            <w:r>
              <w:rPr/>
              <w:t>Волков А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применение аппарата с подвижной насадкой серии «ШВ» для очистки газа от диоксида с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/Вопросы экологии и рационального природопользования Березниковско-Со-ликамского экономи-ческого района: Те-зисы докл.-Березни-ки, 1991.-С.3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Андриец А.А.,</w:t>
            </w:r>
          </w:p>
          <w:p>
            <w:pPr>
              <w:pStyle w:val="Normal"/>
              <w:rPr/>
            </w:pPr>
            <w:r>
              <w:rPr/>
              <w:t>Быков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 подвижной насад-кой для очистки капельной жид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Нефтяное хозяй-ство.-1991.-С.3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Вальшин Р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рбер сернистого ангидр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ИЛ №15-91 Удмурт-ский межотраслевой террит. ЦНТИ.-Ижевск,1991-3с. :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Шаймарданов В.Х.</w:t>
            </w:r>
          </w:p>
        </w:tc>
      </w:tr>
    </w:tbl>
    <w:p>
      <w:pPr>
        <w:pStyle w:val="Normal"/>
        <w:jc w:val="right"/>
        <w:rPr/>
      </w:pPr>
      <w:r>
        <w:rPr/>
        <w:t>Продолжение формы 2.3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2410"/>
        <w:gridCol w:w="99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газоочистки «Ш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1 Международный симпозиум. Физи-ческие проблемы экологии, природо-пользования и ресур-сосбережения. Тези-сы докл.-Ижевск,</w:t>
            </w:r>
          </w:p>
          <w:p>
            <w:pPr>
              <w:pStyle w:val="Normal"/>
              <w:rPr/>
            </w:pPr>
            <w:r>
              <w:rPr/>
              <w:t>1992.- С.161-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эффективнос-ти образцов деэмульгаторов на нефтяных эмульсиях АО «Удмуртнеф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Проблемы и прак-тический опыт неф-тяных месторожде-ний с высоковязкими нефтями в карбонат-ных коллекторах. Материалы межреги-ональной научно-практической конфе-ренции.- Ижевск,</w:t>
            </w:r>
          </w:p>
          <w:p>
            <w:pPr>
              <w:pStyle w:val="Normal"/>
              <w:rPr/>
            </w:pPr>
            <w:r>
              <w:rPr/>
              <w:t>1995. - С.294-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Кардапольцева Л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особенности очистки сточных вод установок подготовки нефти АО «Удмуртнеф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Проблемы и прак-тический опыт неф-тяных месторожде-ний с высоковязкими нефтями в карбонат-ных коллекторах. Материалы межреги-ональной научно-практической конфе-ренции.- Ижевск,</w:t>
            </w:r>
          </w:p>
          <w:p>
            <w:pPr>
              <w:pStyle w:val="Normal"/>
              <w:rPr/>
            </w:pPr>
            <w:r>
              <w:rPr/>
              <w:t>1995. - С.302-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екоторых особенностях промышленного применения аппаратов «ШВ» для очистки г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Первый междуна-родный конгресс. Новые высокие тех-нологии для нефте-газовой промышлен-ности и энергетики будущего. Тезисы докл.-Тюмень,</w:t>
            </w:r>
          </w:p>
          <w:p>
            <w:pPr>
              <w:pStyle w:val="Normal"/>
              <w:rPr/>
            </w:pPr>
            <w:r>
              <w:rPr/>
              <w:t>1996.С.  :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Кудинов В.И.,</w:t>
            </w:r>
          </w:p>
          <w:p>
            <w:pPr>
              <w:pStyle w:val="Normal"/>
              <w:rPr/>
            </w:pPr>
            <w:r>
              <w:rPr/>
              <w:t>Сучков Б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мышленном внедрении аппаратов газоочистки серии «Ш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Научно-техничес-кая конференция. Экологическая защита городов. Тезисы докл.-Москва,1996.- С.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</w:tc>
      </w:tr>
    </w:tbl>
    <w:p>
      <w:pPr>
        <w:pStyle w:val="Normal"/>
        <w:jc w:val="right"/>
        <w:rPr/>
      </w:pPr>
      <w:r>
        <w:rPr/>
        <w:t>Продолжение формы 2.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2410"/>
        <w:gridCol w:w="99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и растворения ПАА в Воткинском НГ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Третья Российская университетско-ака-демическая научно-практическая конфе-ренция. Эффектив-ность работы нефте-газодобывающих предприятий в осложненных усло-виях разработки месторождений. Те-зисы докл.-Ижевск.</w:t>
            </w:r>
          </w:p>
          <w:p>
            <w:pPr>
              <w:pStyle w:val="Normal"/>
              <w:rPr/>
            </w:pPr>
            <w:r>
              <w:rPr/>
              <w:t>1997.-Часть3.-С.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Кардапольцева Л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as</w:t>
            </w:r>
            <w:r>
              <w:rPr/>
              <w:t>-</w:t>
            </w:r>
            <w:r>
              <w:rPr>
                <w:lang w:val="en-US"/>
              </w:rPr>
              <w:t>cleaning</w:t>
            </w:r>
            <w:r>
              <w:rPr/>
              <w:t xml:space="preserve"> </w:t>
            </w:r>
            <w:r>
              <w:rPr>
                <w:lang w:val="en-US"/>
              </w:rPr>
              <w:t>plant</w:t>
            </w:r>
            <w:r>
              <w:rPr/>
              <w:t xml:space="preserve"> «Ш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/First international symposium. Phusikal Problems of ekology and resources conservation.-Izhevsk, 1992.-S.165-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роцесса очистки дымовых газов мартеновского производства от вредных приме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инж. акад.</w:t>
            </w:r>
          </w:p>
          <w:p>
            <w:pPr>
              <w:pStyle w:val="Normal"/>
              <w:rPr/>
            </w:pPr>
            <w:r>
              <w:rPr/>
              <w:t>УР и Урал. между-нар. инж. универс. Серия: «Экология и ресурсосбережение» №1, Ижевск, 1998, С.161-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оторые особенности промышленного использова-ния аппаратов с подвижной насадк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Нефтяное хозяй-ство. №3, М.1998, С.66-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Кудинов В.И.,</w:t>
            </w:r>
          </w:p>
          <w:p>
            <w:pPr>
              <w:pStyle w:val="Normal"/>
              <w:rPr/>
            </w:pPr>
            <w:r>
              <w:rPr/>
              <w:t>Сучков Б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особенности процесса предварительного обезвоживания не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Нефтяное хозяй-ство. №3,М.1998,</w:t>
            </w:r>
          </w:p>
          <w:p>
            <w:pPr>
              <w:pStyle w:val="Normal"/>
              <w:rPr/>
            </w:pPr>
            <w:r>
              <w:rPr/>
              <w:t>С.73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Шмелев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особенности теории и промышленного использования аппаратов с подвижной насад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Материалы научно-техн. конф. «Пробле-мы энергоресурсо-сбережения и охра-ны окружающей сре-ды», Ижевск,1998 г. С.45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вопросы воздей-ствия процессов разработки нефтяных месторождений на окружающую сре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Труды междунар. конф. «Энергетика, окружающая среда, здоровье», Тунис, 20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Никулин В.А.,</w:t>
            </w:r>
          </w:p>
          <w:p>
            <w:pPr>
              <w:pStyle w:val="Normal"/>
              <w:rPr/>
            </w:pPr>
            <w:r>
              <w:rPr/>
              <w:t>Маннапов А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газоочистки Ш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Труды междунар. конф. «Энергетика, окружающая среда, здоровье», Тунис, 20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</w:tc>
      </w:tr>
    </w:tbl>
    <w:p>
      <w:pPr>
        <w:pStyle w:val="Normal"/>
        <w:jc w:val="right"/>
        <w:rPr/>
      </w:pPr>
      <w:r>
        <w:rPr/>
        <w:t>Продолжение формы 2.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2410"/>
        <w:gridCol w:w="99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обезвожи-вание нефти в системе ее с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докл. Рос-сийской научно-практ. конф. «Эф-фективность разра-ботки трудноизвле-каемых запасов неф-ти». Ижевск,20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Масленников Е.П.,</w:t>
            </w:r>
          </w:p>
          <w:p>
            <w:pPr>
              <w:pStyle w:val="Normal"/>
              <w:rPr/>
            </w:pPr>
            <w:r>
              <w:rPr/>
              <w:t>Килеев Л.Р.,</w:t>
            </w:r>
          </w:p>
          <w:p>
            <w:pPr>
              <w:pStyle w:val="Normal"/>
              <w:rPr/>
            </w:pPr>
            <w:r>
              <w:rPr/>
              <w:t>Швецов В.Н.,</w:t>
            </w:r>
          </w:p>
          <w:p>
            <w:pPr>
              <w:pStyle w:val="Normal"/>
              <w:rPr/>
            </w:pPr>
            <w:r>
              <w:rPr/>
              <w:t>Михайлов П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зация тепла сгорания попутного нефтяного газа, содержащего большое количество аз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зисы докл. Россий-ской научно-практ. конф. «Эффективность разработки трудноиз-влекаемых запасов неф-ти». Ижевск,20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Богомольный Е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чистки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докл. Рос-сийской научно-практ. конф. «Эф-фективность разра-ботки трудноизвле-каемых запасов неф-ти». Ижевск,20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ймарданов В.Х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ленников Е.П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йбуллин Р.Х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имова Л.М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христюк А.В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амиров В.Р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лдако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осительный сепаратор не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докл. Рос-сийской научно-практ. конф. «Эф-фективность разра-ботки трудноизвле-каемых запасов неф-ти». Ижевск,20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итационно-ультразвуко-вой дисперг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докл. Рос-сийской научно-практ. конф. «Эф-фективность разра-ботки трудноизвле-каемых запасов неф-ти». Ижевск,20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особенности очистки труб утилизации сточной воды в пласт от грязесолевых от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докл. Рос-сийской научно-практ. конф. «Эф-фективность разра-ботки трудноизвле-каемых запасов неф-ти». Ижевск,20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Четин А.Е.,</w:t>
            </w:r>
          </w:p>
          <w:p>
            <w:pPr>
              <w:pStyle w:val="Normal"/>
              <w:rPr/>
            </w:pPr>
            <w:r>
              <w:rPr/>
              <w:t>Михайлов П.Н.,</w:t>
            </w:r>
          </w:p>
          <w:p>
            <w:pPr>
              <w:pStyle w:val="Normal"/>
              <w:rPr/>
            </w:pPr>
            <w:r>
              <w:rPr/>
              <w:t>Выхристюк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еотделитель с подвиж-ной насад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докл. Рос-сийской научно-практ. конф. «Эф-фективность разра-ботки трудноизвле-каемых запасов неф-ти». Ижевск,2002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 формы 2.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2410"/>
        <w:gridCol w:w="99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особенности образования и подготовки ловушечной не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докл. Рос-сийской научно-практ. конф. «Эф-фективность разра-ботки трудноизвле-каемых запасов неф-ти». Ижевск,20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Лоскутова Л.В.,</w:t>
            </w:r>
          </w:p>
          <w:p>
            <w:pPr>
              <w:pStyle w:val="Normal"/>
              <w:rPr/>
            </w:pPr>
            <w:r>
              <w:rPr/>
              <w:t>Выхристюк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озможности снижения вязкости нефти, добываемой горизонтальными скважи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докл. Рос-сийской научно-практ. конф. «Эф-фективность разра-ботки трудноизвле-каемых запасов неф-ти». Ижевск,20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/>
              <w:t>Шаймарданов В.Х.,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Нургаянов Р.Р.,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Вакатов Н.И.,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Шебалков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эмульсации высоковяз-кой нефти в ОАО «Удмуртнеф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докл. Рос-сийской научно-практ. конф. «Эф-фективность разра-ботки трудноизвле-каемых запасов неф-ти». Ижевск,20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</w:rPr>
            </w:pPr>
            <w:r>
              <w:rPr/>
              <w:t>Шаймарданов В.Х.,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Головин И.Н.,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Лоскутова Л.В.,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Усанов И.Н.,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Вижина Т.В.,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Магасумов Р.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схема до-жимной насосной станции (ДНС) с системой предва-рительного обезвоживания не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докл. Рос-сийской научно-практ. конф. «Эф-фективность разра-ботки трудноизвле-каемых запасов неф-ти». Ижевск,20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Килеев Л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роцессов стабилизации работы установки высоковязкой не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докл. Рос-сийской научно-практ. конф. «Эф-фективность разра-ботки трудноизвле-каемых запасов неф-ти». Ижевск,20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Обухов С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особенности изменения реологических свойств высоковязких неф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докл. Рос-сийской научно-практ. конф. «Эф-фективность разра-ботки трудноизвле-каемых запасов неф-ти». Ижевск,20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Нургаянов Р.Р.,</w:t>
            </w:r>
          </w:p>
          <w:p>
            <w:pPr>
              <w:pStyle w:val="Normal"/>
              <w:rPr/>
            </w:pPr>
            <w:r>
              <w:rPr/>
              <w:t>Вакатов Н.И.,</w:t>
            </w:r>
          </w:p>
          <w:p>
            <w:pPr>
              <w:pStyle w:val="Normal"/>
              <w:rPr/>
            </w:pPr>
            <w:r>
              <w:rPr/>
              <w:t>Шебалков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ричин обра-зования ловушечной нефти на УПН-2 Воткинского НГДУ ОАО «Удмуртнефть» и разработка технологии ее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докл. Рос-сийской научно-практ. конф. «Эф-фективность разра-ботки трудноизвле-каемых запасов неф-ти». Ижевск,20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Лоскутова Л.В.,</w:t>
            </w:r>
          </w:p>
          <w:p>
            <w:pPr>
              <w:pStyle w:val="Normal"/>
              <w:rPr/>
            </w:pPr>
            <w:r>
              <w:rPr/>
              <w:t>Выхристюк А.В.</w:t>
            </w:r>
          </w:p>
        </w:tc>
      </w:tr>
    </w:tbl>
    <w:p>
      <w:pPr>
        <w:pStyle w:val="Normal"/>
        <w:jc w:val="right"/>
        <w:rPr/>
      </w:pPr>
      <w:r>
        <w:rPr/>
        <w:t>Продолжение формы 2.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2410"/>
        <w:gridCol w:w="99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процессов подготовки высоковязких неф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дмуртско-го университета. Спецвыпуск, посвя-щенный 10-летию нефтяного факуль-тета, №8, Ижевск, 2002, С.115-1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 В.И.,</w:t>
            </w:r>
          </w:p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Саламатова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гидродинамические особенности добычи, сбора и подготовки трудноизвлекаемых запасов не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дмуртско-го университета. Спецвыпуск, посвя-щенный 10-летию нефтяного факуль-тета, №8, Ижевск, 2002, С.126-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Кудинов В.И.,</w:t>
            </w:r>
          </w:p>
          <w:p>
            <w:pPr>
              <w:pStyle w:val="Normal"/>
              <w:rPr/>
            </w:pPr>
            <w:r>
              <w:rPr/>
              <w:t>Лоскут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затор-транспор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292382 СССР, МПК В 01</w:t>
            </w:r>
            <w:r>
              <w:rPr>
                <w:lang w:val="en-US"/>
              </w:rPr>
              <w:t>j</w:t>
            </w:r>
            <w:r>
              <w:rPr/>
              <w:t xml:space="preserve"> 17/12.-1290088/23-26;</w:t>
            </w:r>
          </w:p>
          <w:p>
            <w:pPr>
              <w:pStyle w:val="Normal"/>
              <w:rPr/>
            </w:pPr>
            <w:r>
              <w:rPr/>
              <w:t xml:space="preserve">Заявлено 16.12 .68, </w:t>
            </w:r>
          </w:p>
          <w:p>
            <w:pPr>
              <w:pStyle w:val="Normal"/>
              <w:rPr/>
            </w:pPr>
            <w:r>
              <w:rPr/>
              <w:t>Опубл. 01.10.71,</w:t>
            </w:r>
          </w:p>
          <w:p>
            <w:pPr>
              <w:pStyle w:val="Normal"/>
              <w:rPr/>
            </w:pPr>
            <w:r>
              <w:rPr/>
              <w:t>Бюл.№29.-2с.: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адка для процессов массооб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850183 СССР, М.Кл</w:t>
            </w:r>
            <w:r>
              <w:rPr>
                <w:vertAlign w:val="superscript"/>
              </w:rPr>
              <w:t>3</w:t>
            </w:r>
            <w:r>
              <w:rPr/>
              <w:t xml:space="preserve"> В 01</w:t>
            </w:r>
            <w:r>
              <w:rPr>
                <w:lang w:val="en-US"/>
              </w:rPr>
              <w:t>D</w:t>
            </w:r>
            <w:r>
              <w:rPr/>
              <w:t xml:space="preserve"> 53/20.-№1408792/23-26;</w:t>
            </w:r>
          </w:p>
          <w:p>
            <w:pPr>
              <w:pStyle w:val="Normal"/>
              <w:rPr/>
            </w:pPr>
            <w:r>
              <w:rPr/>
              <w:t xml:space="preserve">Заявлено 21.02 .70; </w:t>
            </w:r>
          </w:p>
          <w:p>
            <w:pPr>
              <w:pStyle w:val="Normal"/>
              <w:rPr/>
            </w:pPr>
            <w:r>
              <w:rPr/>
              <w:t>Опубл. 30.07.81,</w:t>
            </w:r>
          </w:p>
          <w:p>
            <w:pPr>
              <w:pStyle w:val="Normal"/>
              <w:rPr/>
            </w:pPr>
            <w:r>
              <w:rPr/>
              <w:t>Бюл.№28.-2с.: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Волгин Б.П.,</w:t>
            </w:r>
          </w:p>
          <w:p>
            <w:pPr>
              <w:pStyle w:val="Normal"/>
              <w:rPr/>
            </w:pPr>
            <w:r>
              <w:rPr/>
              <w:t>Камахин А.М.,</w:t>
            </w:r>
          </w:p>
          <w:p>
            <w:pPr>
              <w:pStyle w:val="Normal"/>
              <w:rPr/>
            </w:pPr>
            <w:r>
              <w:rPr/>
              <w:t>Копытов В. и д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пылеулавли-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.с. 986465 СССР, М.Кл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В 01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47/00, 46/38-№331997/25-26; Заявлен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3.01 .81; Опубл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01.83, Бю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.-3с.: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Ермаков Е.А.,</w:t>
            </w:r>
          </w:p>
          <w:p>
            <w:pPr>
              <w:pStyle w:val="Normal"/>
              <w:rPr/>
            </w:pPr>
            <w:r>
              <w:rPr/>
              <w:t>Шенфельд Б.Е.,</w:t>
            </w:r>
          </w:p>
          <w:p>
            <w:pPr>
              <w:pStyle w:val="Normal"/>
              <w:rPr/>
            </w:pPr>
            <w:r>
              <w:rPr/>
              <w:t xml:space="preserve">Собянин В.М. 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тепломассооб-мена и мокрого пылеулавли-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1018698 СССР, М.Кл</w:t>
            </w:r>
            <w:r>
              <w:rPr>
                <w:vertAlign w:val="superscript"/>
              </w:rPr>
              <w:t>3</w:t>
            </w:r>
            <w:r>
              <w:rPr/>
              <w:t xml:space="preserve"> В 01</w:t>
            </w:r>
            <w:r>
              <w:rPr>
                <w:lang w:val="en-US"/>
              </w:rPr>
              <w:t>D</w:t>
            </w:r>
            <w:r>
              <w:rPr/>
              <w:t xml:space="preserve"> 53/20.-№3378032/23-26;</w:t>
            </w:r>
          </w:p>
          <w:p>
            <w:pPr>
              <w:pStyle w:val="Normal"/>
              <w:rPr/>
            </w:pPr>
            <w:r>
              <w:rPr/>
              <w:t xml:space="preserve">Заявлено 07.01 .82; </w:t>
            </w:r>
          </w:p>
          <w:p>
            <w:pPr>
              <w:pStyle w:val="Normal"/>
              <w:rPr/>
            </w:pPr>
            <w:r>
              <w:rPr/>
              <w:t>Опубл. 23.05.83,</w:t>
            </w:r>
          </w:p>
          <w:p>
            <w:pPr>
              <w:pStyle w:val="Normal"/>
              <w:rPr/>
            </w:pPr>
            <w:r>
              <w:rPr/>
              <w:t>Бюл.№19.-3с.: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Житков К.Ф.,</w:t>
            </w:r>
          </w:p>
          <w:p>
            <w:pPr>
              <w:pStyle w:val="Normal"/>
              <w:rPr/>
            </w:pPr>
            <w:r>
              <w:rPr/>
              <w:t>Быков В.И.,</w:t>
            </w:r>
          </w:p>
          <w:p>
            <w:pPr>
              <w:pStyle w:val="Normal"/>
              <w:rPr/>
            </w:pPr>
            <w:r>
              <w:rPr/>
              <w:t>Собянин В.М.,.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ля очистки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.с. 1037932 СССР, М.Кл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В 01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47/06.-№2208929/23-26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явлено 08.01 .79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убл. 30.08.83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л.№32.-3с.: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ймарданов В.Х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дичевский Н.И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пов Г.И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гин Б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ылитель жид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.с. 1111828 СССР, М.Кл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В 05В 3/02.-№3460431/23-05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явлено 07.09 .84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убл. 07.09.84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л.№33.-2с.: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Кучин В.А.</w:t>
            </w:r>
          </w:p>
        </w:tc>
      </w:tr>
    </w:tbl>
    <w:p>
      <w:pPr>
        <w:pStyle w:val="Normal"/>
        <w:jc w:val="right"/>
        <w:rPr/>
      </w:pPr>
      <w:r>
        <w:rPr/>
        <w:t>Продолжение формы 2.3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2410"/>
        <w:gridCol w:w="99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обмен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1143434 СССР, М.Кл</w:t>
            </w:r>
            <w:r>
              <w:rPr>
                <w:vertAlign w:val="superscript"/>
              </w:rPr>
              <w:t>3</w:t>
            </w:r>
            <w:r>
              <w:rPr/>
              <w:t xml:space="preserve"> В 01</w:t>
            </w:r>
            <w:r>
              <w:rPr>
                <w:lang w:val="en-US"/>
              </w:rPr>
              <w:t>D</w:t>
            </w:r>
            <w:r>
              <w:rPr/>
              <w:t xml:space="preserve"> 3/30.-№3628919/23-26;</w:t>
            </w:r>
          </w:p>
          <w:p>
            <w:pPr>
              <w:pStyle w:val="Normal"/>
              <w:rPr/>
            </w:pPr>
            <w:r>
              <w:rPr/>
              <w:t xml:space="preserve">Заявлено 03.08 .83; </w:t>
            </w:r>
          </w:p>
          <w:p>
            <w:pPr>
              <w:pStyle w:val="Normal"/>
              <w:rPr/>
            </w:pPr>
            <w:r>
              <w:rPr/>
              <w:t>Опубл. 05.03.85,</w:t>
            </w:r>
          </w:p>
          <w:p>
            <w:pPr>
              <w:pStyle w:val="Normal"/>
              <w:rPr/>
            </w:pPr>
            <w:r>
              <w:rPr/>
              <w:t>Бюл.№9.-3с.: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ймарданов В.Х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имонов А.Н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хоткин А.Ф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алиева Р.Х.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ля обезвоживания не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.с. 1233900 СССР, М.Кл</w:t>
            </w:r>
            <w:r>
              <w:rPr>
                <w:sz w:val="22"/>
                <w:vertAlign w:val="superscript"/>
              </w:rPr>
              <w:t>4</w:t>
            </w:r>
            <w:r>
              <w:rPr>
                <w:sz w:val="22"/>
              </w:rPr>
              <w:t xml:space="preserve"> В 01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17/04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10</w:t>
            </w:r>
            <w:r>
              <w:rPr>
                <w:sz w:val="22"/>
                <w:lang w:val="en-US"/>
              </w:rPr>
              <w:t>G</w:t>
            </w:r>
            <w:r>
              <w:rPr>
                <w:sz w:val="22"/>
              </w:rPr>
              <w:t>33/06.-№3789084/23-26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явлено 01.09 .84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убл. 30.05.86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л.№20.-3с.: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Вальшин Р.К.,</w:t>
            </w:r>
          </w:p>
          <w:p>
            <w:pPr>
              <w:pStyle w:val="Normal"/>
              <w:rPr/>
            </w:pPr>
            <w:r>
              <w:rPr/>
              <w:t>Хисамутдинов Н.И.,</w:t>
            </w:r>
          </w:p>
          <w:p>
            <w:pPr>
              <w:pStyle w:val="Normal"/>
              <w:rPr/>
            </w:pPr>
            <w:r>
              <w:rPr/>
              <w:t>Драчук В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обработки газожидкост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1277987 СССР, М.Кл</w:t>
            </w:r>
            <w:r>
              <w:rPr>
                <w:vertAlign w:val="superscript"/>
              </w:rPr>
              <w:t>4</w:t>
            </w:r>
            <w:r>
              <w:rPr/>
              <w:t xml:space="preserve"> В 01</w:t>
            </w:r>
            <w:r>
              <w:rPr>
                <w:lang w:val="en-US"/>
              </w:rPr>
              <w:t>D</w:t>
            </w:r>
            <w:r>
              <w:rPr/>
              <w:t xml:space="preserve"> 3/32.47/14.-№3861485/22-26;</w:t>
            </w:r>
          </w:p>
          <w:p>
            <w:pPr>
              <w:pStyle w:val="Normal"/>
              <w:rPr/>
            </w:pPr>
            <w:r>
              <w:rPr/>
              <w:t xml:space="preserve">Заявлено 25.02 .85; </w:t>
            </w:r>
          </w:p>
          <w:p>
            <w:pPr>
              <w:pStyle w:val="Normal"/>
              <w:rPr/>
            </w:pPr>
            <w:r>
              <w:rPr/>
              <w:t>Опубл. 23.12.86,</w:t>
            </w:r>
          </w:p>
          <w:p>
            <w:pPr>
              <w:pStyle w:val="Normal"/>
              <w:rPr/>
            </w:pPr>
            <w:r>
              <w:rPr/>
              <w:t>Бюл.№47.-3с.: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Хисамутдинов Н.И.,</w:t>
            </w:r>
          </w:p>
          <w:p>
            <w:pPr>
              <w:pStyle w:val="Normal"/>
              <w:rPr/>
            </w:pPr>
            <w:r>
              <w:rPr/>
              <w:t>Ким М.Б.,</w:t>
            </w:r>
          </w:p>
          <w:p>
            <w:pPr>
              <w:pStyle w:val="Normal"/>
              <w:rPr/>
            </w:pPr>
            <w:r>
              <w:rPr/>
              <w:t>Вальшин Р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пылеулавли-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1310008 СССР, М.Кл</w:t>
            </w:r>
            <w:r>
              <w:rPr>
                <w:vertAlign w:val="superscript"/>
              </w:rPr>
              <w:t>4</w:t>
            </w:r>
            <w:r>
              <w:rPr/>
              <w:t xml:space="preserve"> В 01</w:t>
            </w:r>
            <w:r>
              <w:rPr>
                <w:lang w:val="en-US"/>
              </w:rPr>
              <w:t>D</w:t>
            </w:r>
            <w:r>
              <w:rPr/>
              <w:t xml:space="preserve"> 47/06,</w:t>
            </w:r>
          </w:p>
          <w:p>
            <w:pPr>
              <w:pStyle w:val="Normal"/>
              <w:rPr/>
            </w:pPr>
            <w:r>
              <w:rPr/>
              <w:t>47/10-№3973898/31-26/152562;</w:t>
            </w:r>
          </w:p>
          <w:p>
            <w:pPr>
              <w:pStyle w:val="Normal"/>
              <w:rPr/>
            </w:pPr>
            <w:r>
              <w:rPr/>
              <w:t xml:space="preserve">Заявлено 11.11 .85; </w:t>
            </w:r>
          </w:p>
          <w:p>
            <w:pPr>
              <w:pStyle w:val="Normal"/>
              <w:rPr/>
            </w:pPr>
            <w:r>
              <w:rPr/>
              <w:t>Опубл. 15.05.87,</w:t>
            </w:r>
          </w:p>
          <w:p>
            <w:pPr>
              <w:pStyle w:val="Normal"/>
              <w:rPr/>
            </w:pPr>
            <w:r>
              <w:rPr/>
              <w:t>Бюл.№18.-3с.: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Энтентеев О.З.,</w:t>
            </w:r>
          </w:p>
          <w:p>
            <w:pPr>
              <w:pStyle w:val="Normal"/>
              <w:rPr/>
            </w:pPr>
            <w:r>
              <w:rPr/>
              <w:t>Соляков П.С.,</w:t>
            </w:r>
          </w:p>
          <w:p>
            <w:pPr>
              <w:pStyle w:val="Normal"/>
              <w:rPr/>
            </w:pPr>
            <w:r>
              <w:rPr/>
              <w:t xml:space="preserve">Волгин Б.П. 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итационно-ультразву-ковой дисперг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1369782 СССР, М.Кл</w:t>
            </w:r>
            <w:r>
              <w:rPr>
                <w:vertAlign w:val="superscript"/>
              </w:rPr>
              <w:t>4</w:t>
            </w:r>
            <w:r>
              <w:rPr/>
              <w:t xml:space="preserve"> В 01</w:t>
            </w:r>
            <w:r>
              <w:rPr>
                <w:lang w:val="en-US"/>
              </w:rPr>
              <w:t>F</w:t>
            </w:r>
            <w:r>
              <w:rPr/>
              <w:t xml:space="preserve"> 11/02.-№404930/23-26/</w:t>
            </w:r>
          </w:p>
          <w:p>
            <w:pPr>
              <w:pStyle w:val="Normal"/>
              <w:rPr/>
            </w:pPr>
            <w:r>
              <w:rPr/>
              <w:t>051046/;</w:t>
            </w:r>
          </w:p>
          <w:p>
            <w:pPr>
              <w:pStyle w:val="Normal"/>
              <w:rPr/>
            </w:pPr>
            <w:r>
              <w:rPr/>
              <w:t xml:space="preserve">Заявлено 03.04 .86; </w:t>
            </w:r>
          </w:p>
          <w:p>
            <w:pPr>
              <w:pStyle w:val="Normal"/>
              <w:rPr/>
            </w:pPr>
            <w:r>
              <w:rPr/>
              <w:t>Опубл. 30.01.88,</w:t>
            </w:r>
          </w:p>
          <w:p>
            <w:pPr>
              <w:pStyle w:val="Normal"/>
              <w:rPr/>
            </w:pPr>
            <w:r>
              <w:rPr/>
              <w:t>Бюл.№4.-5с.: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Саламатова Т.В.,</w:t>
            </w:r>
          </w:p>
          <w:p>
            <w:pPr>
              <w:pStyle w:val="Normal"/>
              <w:rPr/>
            </w:pPr>
            <w:r>
              <w:rPr/>
              <w:t>Башаров И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ля отбора обезвоженной не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1389804 СССР, М.Кл</w:t>
            </w:r>
            <w:r>
              <w:rPr>
                <w:vertAlign w:val="superscript"/>
              </w:rPr>
              <w:t>4</w:t>
            </w:r>
            <w:r>
              <w:rPr/>
              <w:t xml:space="preserve"> В 01</w:t>
            </w:r>
            <w:r>
              <w:rPr>
                <w:lang w:val="en-US"/>
              </w:rPr>
              <w:t>D</w:t>
            </w:r>
            <w:r>
              <w:rPr/>
              <w:t xml:space="preserve"> 17/032.-№4169020/23-26/</w:t>
            </w:r>
          </w:p>
          <w:p>
            <w:pPr>
              <w:pStyle w:val="Normal"/>
              <w:rPr/>
            </w:pPr>
            <w:r>
              <w:rPr/>
              <w:t>162422/;</w:t>
            </w:r>
          </w:p>
          <w:p>
            <w:pPr>
              <w:pStyle w:val="Normal"/>
              <w:rPr/>
            </w:pPr>
            <w:r>
              <w:rPr/>
              <w:t xml:space="preserve">Заявлено 25.11 .86; </w:t>
            </w:r>
          </w:p>
          <w:p>
            <w:pPr>
              <w:pStyle w:val="Normal"/>
              <w:rPr/>
            </w:pPr>
            <w:r>
              <w:rPr/>
              <w:t>Опубл. 23.04.88,</w:t>
            </w:r>
          </w:p>
          <w:p>
            <w:pPr>
              <w:pStyle w:val="Normal"/>
              <w:rPr/>
            </w:pPr>
            <w:r>
              <w:rPr/>
              <w:t>Бюл.№5.-3с.: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Ким М.Б.,</w:t>
            </w:r>
          </w:p>
          <w:p>
            <w:pPr>
              <w:pStyle w:val="Normal"/>
              <w:rPr/>
            </w:pPr>
            <w:r>
              <w:rPr/>
              <w:t>Халимов Ф.Г.,</w:t>
            </w:r>
          </w:p>
          <w:p>
            <w:pPr>
              <w:pStyle w:val="Normal"/>
              <w:rPr/>
            </w:pPr>
            <w:r>
              <w:rPr/>
              <w:t>Сарваров Н.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обессоливания не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1666520 СССР, Кл  С10 33/04-№4729162/04;</w:t>
            </w:r>
          </w:p>
          <w:p>
            <w:pPr>
              <w:pStyle w:val="Normal"/>
              <w:rPr/>
            </w:pPr>
            <w:r>
              <w:rPr/>
              <w:t xml:space="preserve">Заявлено 08.08 .89; </w:t>
            </w:r>
          </w:p>
          <w:p>
            <w:pPr>
              <w:pStyle w:val="Normal"/>
              <w:rPr/>
            </w:pPr>
            <w:r>
              <w:rPr/>
              <w:t>Опубл. 30.07.91,</w:t>
            </w:r>
          </w:p>
          <w:p>
            <w:pPr>
              <w:pStyle w:val="Normal"/>
              <w:rPr/>
            </w:pPr>
            <w:r>
              <w:rPr/>
              <w:t>Бюл.№28.-4с.: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Богомольный Е.И.,</w:t>
              <w:br/>
              <w:t>Шубин А.Л.,</w:t>
            </w:r>
          </w:p>
          <w:p>
            <w:pPr>
              <w:pStyle w:val="Normal"/>
              <w:rPr/>
            </w:pPr>
            <w:r>
              <w:rPr/>
              <w:t>Кардапольцева Л.Л.,</w:t>
            </w:r>
          </w:p>
          <w:p>
            <w:pPr>
              <w:pStyle w:val="Normal"/>
              <w:rPr/>
            </w:pPr>
            <w:r>
              <w:rPr/>
              <w:t>Хусаинов З.М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 формы 2.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2410"/>
        <w:gridCol w:w="99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очистки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 РФ 1699540</w:t>
            </w:r>
          </w:p>
          <w:p>
            <w:pPr>
              <w:pStyle w:val="Normal"/>
              <w:rPr/>
            </w:pPr>
            <w:r>
              <w:rPr/>
              <w:t>Заявл. 31.07.89.</w:t>
            </w:r>
          </w:p>
          <w:p>
            <w:pPr>
              <w:pStyle w:val="Normal"/>
              <w:rPr/>
            </w:pPr>
            <w:r>
              <w:rPr/>
              <w:t>Деств.12.10.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Хусаинов А.А.,</w:t>
            </w:r>
          </w:p>
          <w:p>
            <w:pPr>
              <w:pStyle w:val="Normal"/>
              <w:rPr/>
            </w:pPr>
            <w:r>
              <w:rPr/>
              <w:t>Баранов В.И.,</w:t>
            </w:r>
          </w:p>
          <w:p>
            <w:pPr>
              <w:pStyle w:val="Normal"/>
              <w:rPr/>
            </w:pPr>
            <w:r>
              <w:rPr/>
              <w:t>Андриец А.А.,</w:t>
            </w:r>
          </w:p>
          <w:p>
            <w:pPr>
              <w:pStyle w:val="Normal"/>
              <w:rPr/>
            </w:pPr>
            <w:r>
              <w:rPr/>
              <w:t>Чемичев М.Г.,</w:t>
            </w:r>
          </w:p>
          <w:p>
            <w:pPr>
              <w:pStyle w:val="Normal"/>
              <w:rPr/>
            </w:pPr>
            <w:r>
              <w:rPr/>
              <w:t>Богданов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очистки газа Ш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 РФ 1762990</w:t>
            </w:r>
          </w:p>
          <w:p>
            <w:pPr>
              <w:pStyle w:val="Normal"/>
              <w:rPr/>
            </w:pPr>
            <w:r>
              <w:rPr/>
              <w:t>От21.10.1993</w:t>
            </w:r>
          </w:p>
          <w:p>
            <w:pPr>
              <w:pStyle w:val="Normal"/>
              <w:rPr/>
            </w:pPr>
            <w:r>
              <w:rPr/>
              <w:t>Заявл. №4726433.</w:t>
            </w:r>
          </w:p>
          <w:p>
            <w:pPr>
              <w:pStyle w:val="Normal"/>
              <w:rPr/>
            </w:pPr>
            <w:r>
              <w:rPr/>
              <w:t>От 31.07.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Соляков П.С.,</w:t>
            </w:r>
          </w:p>
          <w:p>
            <w:pPr>
              <w:pStyle w:val="Normal"/>
              <w:rPr/>
            </w:pPr>
            <w:r>
              <w:rPr/>
              <w:t>Энтентеев А.З.,</w:t>
            </w:r>
          </w:p>
          <w:p>
            <w:pPr>
              <w:pStyle w:val="Normal"/>
              <w:rPr/>
            </w:pPr>
            <w:r>
              <w:rPr/>
              <w:t>Ким М.Б.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ационный пылеуло-витель Ш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 РФ 2035207</w:t>
            </w:r>
          </w:p>
          <w:p>
            <w:pPr>
              <w:pStyle w:val="Normal"/>
              <w:rPr/>
            </w:pPr>
            <w:r>
              <w:rPr/>
              <w:t>Заявл. 28.05.90.</w:t>
            </w:r>
          </w:p>
          <w:p>
            <w:pPr>
              <w:pStyle w:val="Normal"/>
              <w:rPr/>
            </w:pPr>
            <w:r>
              <w:rPr/>
              <w:t>Деств.20.05.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ая рукав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 №6667 на по-лезную модель от 16.06.98. Заявка №971096682 от 10.06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тель жид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 РФ №</w:t>
            </w:r>
          </w:p>
          <w:p>
            <w:pPr>
              <w:pStyle w:val="Normal"/>
              <w:rPr/>
            </w:pPr>
            <w:r>
              <w:rPr/>
              <w:t>2117878 от 20.08.98</w:t>
            </w:r>
          </w:p>
          <w:p>
            <w:pPr>
              <w:pStyle w:val="Normal"/>
              <w:rPr/>
            </w:pPr>
            <w:r>
              <w:rPr/>
              <w:t>Заявка №96122893 от 03.12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гомольный Е.И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ймарданов В.Х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навцев В.И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ыров А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обезвоживания и обессоливания водонефтяной эмуль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 РФ №</w:t>
            </w:r>
          </w:p>
          <w:p>
            <w:pPr>
              <w:pStyle w:val="Normal"/>
              <w:rPr/>
            </w:pPr>
            <w:r>
              <w:rPr/>
              <w:t>2117878 от 20.08.98</w:t>
            </w:r>
          </w:p>
          <w:p>
            <w:pPr>
              <w:pStyle w:val="Normal"/>
              <w:rPr/>
            </w:pPr>
            <w:r>
              <w:rPr/>
              <w:t>Заявка №96122893 от 03.12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ймарданов В.Х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ленников Е.П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дапольцева Л.Л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хайлов П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растворения веществ, образующих при этом высо-ковязкие желеобразные лип-кие растворы, и аппарат для его осущест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 РФ 2139756</w:t>
            </w:r>
          </w:p>
          <w:p>
            <w:pPr>
              <w:pStyle w:val="Normal"/>
              <w:rPr/>
            </w:pPr>
            <w:r>
              <w:rPr/>
              <w:t>от. 20.10.99.</w:t>
            </w:r>
          </w:p>
          <w:p>
            <w:pPr>
              <w:pStyle w:val="Normal"/>
              <w:rPr/>
            </w:pPr>
            <w:r>
              <w:rPr/>
              <w:t>Заявка № 98103675 от 23.02.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ймарданов В.Х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м М.Б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мелев В.А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ленни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 др.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 по научно-исследовательским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некоторых во-просов процесса хлорирова-ния лопарита и очистки газа от возг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 Отчет о НИР /Пермский политех-нический институт.- №ГР39014735; Инв.№ 02828020923.-Пермь, 1980.-64 с. :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Курмаев Р.Х.</w:t>
            </w:r>
          </w:p>
          <w:p>
            <w:pPr>
              <w:pStyle w:val="Normal"/>
              <w:rPr/>
            </w:pPr>
            <w:r>
              <w:rPr/>
              <w:t>(руководитель)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урное совершен-ствование производства слабой азотной кислоты и нитритнитратных с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 Отчет о НИР (промежуточный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Пермский политех-нический институт.- №ГР81089802; Инв.№ 02840030823.-Пермь, 1983.-98 с. :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 xml:space="preserve">Быков В.И. </w:t>
            </w:r>
          </w:p>
          <w:p>
            <w:pPr>
              <w:pStyle w:val="Normal"/>
              <w:rPr/>
            </w:pPr>
            <w:r>
              <w:rPr/>
              <w:t xml:space="preserve">(отв. исп.) 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</w:tr>
    </w:tbl>
    <w:p>
      <w:pPr>
        <w:pStyle w:val="Normal"/>
        <w:jc w:val="right"/>
        <w:rPr/>
      </w:pPr>
      <w:r>
        <w:rPr/>
        <w:t>Продолжение формы 2.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2410"/>
        <w:gridCol w:w="99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урное совершен-ствование производства слабой азотной кислоты и нитритнитратных с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 Отчет о НИР (заключительный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/Пермский политех-нический институт.- №ГР81089802; Инв.№ 02860065401.-Пермь, 1985.-47 с. :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 xml:space="preserve">Быков В.И. </w:t>
            </w:r>
          </w:p>
          <w:p>
            <w:pPr>
              <w:pStyle w:val="Normal"/>
              <w:rPr/>
            </w:pPr>
            <w:r>
              <w:rPr/>
              <w:t xml:space="preserve">(отв. исп.) 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внедрение техно-логии предварительного сброса пластовых вод с при-менением импульсного воз-действия на промежуточный сл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Отчет о НИР /ТатНИПИнефть.-№ГР01840080288;</w:t>
            </w:r>
          </w:p>
          <w:p>
            <w:pPr>
              <w:pStyle w:val="Normal"/>
              <w:rPr/>
            </w:pPr>
            <w:r>
              <w:rPr/>
              <w:t>Инв.№02840083381.</w:t>
            </w:r>
          </w:p>
          <w:p>
            <w:pPr>
              <w:pStyle w:val="Normal"/>
              <w:rPr/>
            </w:pPr>
            <w:r>
              <w:rPr/>
              <w:t>-Бугульма, 1984.</w:t>
            </w:r>
          </w:p>
          <w:p>
            <w:pPr>
              <w:pStyle w:val="Normal"/>
              <w:rPr/>
            </w:pPr>
            <w:r>
              <w:rPr/>
              <w:t xml:space="preserve"> –</w:t>
            </w:r>
            <w:r>
              <w:rPr/>
              <w:t>84 с.: 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Вальшин Р.К. (руководител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мысловой подготовки высоковязких нефтей с применением мето-да многоступенчатого ввода предварительно диспергиро-ванных новых отечествен-ных деэмульг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Отчет о НИР /ТатНИПИнефть.-№ГР01850069622;</w:t>
            </w:r>
          </w:p>
          <w:p>
            <w:pPr>
              <w:pStyle w:val="Normal"/>
              <w:rPr/>
            </w:pPr>
            <w:r>
              <w:rPr/>
              <w:t>Инв.№02880023717.</w:t>
            </w:r>
          </w:p>
          <w:p>
            <w:pPr>
              <w:pStyle w:val="Normal"/>
              <w:rPr/>
            </w:pPr>
            <w:r>
              <w:rPr/>
              <w:t>-Бугульма, 1986.</w:t>
            </w:r>
          </w:p>
          <w:p>
            <w:pPr>
              <w:pStyle w:val="Normal"/>
              <w:rPr/>
            </w:pPr>
            <w:r>
              <w:rPr/>
              <w:t xml:space="preserve"> –</w:t>
            </w:r>
            <w:r>
              <w:rPr/>
              <w:t>114 с.: 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,</w:t>
            </w:r>
          </w:p>
          <w:p>
            <w:pPr>
              <w:pStyle w:val="Normal"/>
              <w:rPr/>
            </w:pPr>
            <w:r>
              <w:rPr/>
              <w:t>Вальшин Р.К. (руководител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хнологичес-ких потерь нефти и газа в объединениях «Татнефть» (Татария и Зап.Сибирь) и «Удмуртнефть» (по объеди-нению «Удмуртнефть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Отчет о НИР /ТатНИПИнефть.-№ГР01870001413;</w:t>
            </w:r>
          </w:p>
          <w:p>
            <w:pPr>
              <w:pStyle w:val="Normal"/>
              <w:rPr/>
            </w:pPr>
            <w:r>
              <w:rPr/>
              <w:t>Инв.№02880046797.</w:t>
            </w:r>
          </w:p>
          <w:p>
            <w:pPr>
              <w:pStyle w:val="Normal"/>
              <w:rPr/>
            </w:pPr>
            <w:r>
              <w:rPr/>
              <w:t>-Бугульма, 1987.</w:t>
            </w:r>
          </w:p>
          <w:p>
            <w:pPr>
              <w:pStyle w:val="Normal"/>
              <w:rPr/>
            </w:pPr>
            <w:r>
              <w:rPr/>
              <w:t xml:space="preserve"> –</w:t>
            </w:r>
            <w:r>
              <w:rPr/>
              <w:t>99 с.: 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марданов В.Х. (руководитель) 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ессоливания нефти Гремихинского мес-торождения при паротеп-ловом воздействии на пл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 Отчет о НИР /ТатНИПИнефть.-№ГР01880059081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в.№0288005844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Бугульма, 198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–</w:t>
            </w:r>
            <w:r>
              <w:rPr>
                <w:sz w:val="22"/>
              </w:rPr>
              <w:t>87 с.: 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марданов В.Х. (руководитель) 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и под-готовки высоковязкой нефти Гремихинского месторож-дения до высшей категории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 Отчет о НИР /ТатНИПИнефть.-№ГР018800497445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в.№0289005309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Бугульма, 198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–</w:t>
            </w:r>
            <w:r>
              <w:rPr>
                <w:sz w:val="22"/>
              </w:rPr>
              <w:t>42 с.: 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марданов В.Х. (руководитель) 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азовых факто-ров ступенчатой сепарации и расчет ресурсов газа по мес-торождениям Удму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 Пояснительная записка к отчету о НИР /ТатНИП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фть.-№ГР01880049747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в.№0290000441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Бугульма, 198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–</w:t>
            </w:r>
            <w:r>
              <w:rPr>
                <w:sz w:val="22"/>
              </w:rPr>
              <w:t>9 с.: 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марданов В.Х. (руководитель) 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и под-готовки воды на Ельников-ской УПН, содержащей большое количество меха-нических примесей и суль-фида жел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Отчет о НИР /ТатНИПИнефть.-№ГР01880049755;</w:t>
            </w:r>
          </w:p>
          <w:p>
            <w:pPr>
              <w:pStyle w:val="Normal"/>
              <w:rPr/>
            </w:pPr>
            <w:r>
              <w:rPr/>
              <w:t>Инв.№02890063097.</w:t>
            </w:r>
          </w:p>
          <w:p>
            <w:pPr>
              <w:pStyle w:val="Normal"/>
              <w:rPr/>
            </w:pPr>
            <w:r>
              <w:rPr/>
              <w:t>-Бугульма, 1989.</w:t>
            </w:r>
          </w:p>
          <w:p>
            <w:pPr>
              <w:pStyle w:val="Normal"/>
              <w:rPr/>
            </w:pPr>
            <w:r>
              <w:rPr/>
              <w:t xml:space="preserve"> –</w:t>
            </w:r>
            <w:r>
              <w:rPr/>
              <w:t>88 с.: 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марданов В.Х. (руководитель) 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</w:tr>
    </w:tbl>
    <w:p>
      <w:pPr>
        <w:pStyle w:val="Normal"/>
        <w:jc w:val="right"/>
        <w:rPr/>
      </w:pPr>
      <w:r>
        <w:rPr/>
        <w:t>Продолжение формы 2.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2410"/>
        <w:gridCol w:w="99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технологии </w:t>
            </w:r>
          </w:p>
          <w:p>
            <w:pPr>
              <w:pStyle w:val="Normal"/>
              <w:rPr/>
            </w:pPr>
            <w:r>
              <w:rPr/>
              <w:t>и технических средств очист-ки централизованных газо-вых выбросов от цементной пы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Отчет о НИР /ТатНИПИнефть.-№ГР      Инв.№</w:t>
            </w:r>
          </w:p>
          <w:p>
            <w:pPr>
              <w:pStyle w:val="Normal"/>
              <w:rPr/>
            </w:pPr>
            <w:r>
              <w:rPr/>
              <w:t>-Бугульма, 1989.</w:t>
            </w:r>
          </w:p>
          <w:p>
            <w:pPr>
              <w:pStyle w:val="Normal"/>
              <w:rPr/>
            </w:pPr>
            <w:r>
              <w:rPr/>
              <w:t xml:space="preserve"> –</w:t>
            </w:r>
            <w:r>
              <w:rPr/>
              <w:t>107 с.: 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марданов В.Х. (руководитель) 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и сни-жения выбросов пыли при производстве асфальтобе-тонной см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Отчет о НИР /ТатНИПИнефть.-№ГР01880049753;</w:t>
            </w:r>
          </w:p>
          <w:p>
            <w:pPr>
              <w:pStyle w:val="Normal"/>
              <w:rPr/>
            </w:pPr>
            <w:r>
              <w:rPr/>
              <w:t>Инв.№02890040435.</w:t>
            </w:r>
          </w:p>
          <w:p>
            <w:pPr>
              <w:pStyle w:val="Normal"/>
              <w:rPr/>
            </w:pPr>
            <w:r>
              <w:rPr/>
              <w:t>-Бугульма, 1989.</w:t>
            </w:r>
          </w:p>
          <w:p>
            <w:pPr>
              <w:pStyle w:val="Normal"/>
              <w:rPr/>
            </w:pPr>
            <w:r>
              <w:rPr/>
              <w:t xml:space="preserve"> –</w:t>
            </w:r>
            <w:r>
              <w:rPr/>
              <w:t>125 с.: 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марданов В.Х. (руководитель) 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хнологичес-ких потерь нефти и газа на нефтегазодобывающих объ-ектах объединения «Удмуртнеф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Отчет о НИР /ТатНИПИнефть.-№ГР01880049746;</w:t>
            </w:r>
          </w:p>
          <w:p>
            <w:pPr>
              <w:pStyle w:val="Normal"/>
              <w:rPr/>
            </w:pPr>
            <w:r>
              <w:rPr/>
              <w:t>Инв.№029100144980</w:t>
            </w:r>
          </w:p>
          <w:p>
            <w:pPr>
              <w:pStyle w:val="Normal"/>
              <w:rPr/>
            </w:pPr>
            <w:r>
              <w:rPr/>
              <w:t>-Бугульма, 1990.</w:t>
            </w:r>
          </w:p>
          <w:p>
            <w:pPr>
              <w:pStyle w:val="Normal"/>
              <w:rPr/>
            </w:pPr>
            <w:r>
              <w:rPr/>
              <w:t xml:space="preserve"> –</w:t>
            </w:r>
            <w:r>
              <w:rPr/>
              <w:t>154 с.: 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марданов В.Х. (руководитель) 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газоочистных установок Глазовского К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:Отчет о НИР /Удм. центр внедрения ФБ УАССР </w:t>
            </w:r>
          </w:p>
          <w:p>
            <w:pPr>
              <w:pStyle w:val="Normal"/>
              <w:rPr/>
            </w:pPr>
            <w:r>
              <w:rPr/>
              <w:t>-№ ГР 001 Инв.№001.</w:t>
            </w:r>
          </w:p>
          <w:p>
            <w:pPr>
              <w:pStyle w:val="Normal"/>
              <w:rPr/>
            </w:pPr>
            <w:r>
              <w:rPr/>
              <w:t>-Ижевск,1991.</w:t>
            </w:r>
          </w:p>
          <w:p>
            <w:pPr>
              <w:pStyle w:val="Normal"/>
              <w:rPr/>
            </w:pPr>
            <w:r>
              <w:rPr/>
              <w:t>-115 стр. :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марданов В.Х. (руководитель) 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эффективнос-ти новых типов деэмульгато-ров (фирм «БАСФ», «ХЕХСТ», «БУНА», Герм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Отчет о Н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инс. «Удмурт-НИПИнефть» </w:t>
            </w:r>
          </w:p>
          <w:p>
            <w:pPr>
              <w:pStyle w:val="Normal"/>
              <w:rPr/>
            </w:pPr>
            <w:r>
              <w:rPr/>
              <w:t xml:space="preserve">-№ Г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в.№</w:t>
            </w:r>
          </w:p>
          <w:p>
            <w:pPr>
              <w:pStyle w:val="Normal"/>
              <w:rPr/>
            </w:pPr>
            <w:r>
              <w:rPr/>
              <w:t>-Ижевск,1992г.</w:t>
            </w:r>
          </w:p>
          <w:p>
            <w:pPr>
              <w:pStyle w:val="Normal"/>
              <w:rPr/>
            </w:pPr>
            <w:r>
              <w:rPr/>
              <w:t>-44 с. : 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марданов В.Х. (руководитель) 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одготовки ловушечной нефти в аппаратах «УДО-3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Отчет о Н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инс. «Удмурт-НИПИнефть» </w:t>
            </w:r>
          </w:p>
          <w:p>
            <w:pPr>
              <w:pStyle w:val="Normal"/>
              <w:rPr/>
            </w:pPr>
            <w:r>
              <w:rPr/>
              <w:t>-№ ГР  Инв.№</w:t>
            </w:r>
          </w:p>
          <w:p>
            <w:pPr>
              <w:pStyle w:val="Normal"/>
              <w:rPr/>
            </w:pPr>
            <w:r>
              <w:rPr/>
              <w:t>-Ижевск,1992г.</w:t>
            </w:r>
          </w:p>
          <w:p>
            <w:pPr>
              <w:pStyle w:val="Normal"/>
              <w:rPr/>
            </w:pPr>
            <w:r>
              <w:rPr/>
              <w:t>-86 с. : 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марданов В.Х. (руководитель) 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исследования и разработка техн. регламен-та по стабилизации работы Чутырской и Киенгопской  У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Отчет о Н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инс. «Удмурт-НИПИнефть» </w:t>
            </w:r>
          </w:p>
          <w:p>
            <w:pPr>
              <w:pStyle w:val="Normal"/>
              <w:rPr/>
            </w:pPr>
            <w:r>
              <w:rPr/>
              <w:t>-№ ГР  Инв.№</w:t>
            </w:r>
          </w:p>
          <w:p>
            <w:pPr>
              <w:pStyle w:val="Normal"/>
              <w:rPr/>
            </w:pPr>
            <w:r>
              <w:rPr/>
              <w:t>-Ижевск,1992г.</w:t>
            </w:r>
          </w:p>
          <w:p>
            <w:pPr>
              <w:pStyle w:val="Normal"/>
              <w:rPr/>
            </w:pPr>
            <w:r>
              <w:rPr/>
              <w:t>-50 с. : 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марданов В.Х. (руководитель) 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ричин обра-зования механических при-месей в нефти НГ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Отчет о Н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инс. «Удмурт-НИПИнефть» </w:t>
            </w:r>
          </w:p>
          <w:p>
            <w:pPr>
              <w:pStyle w:val="Normal"/>
              <w:rPr/>
            </w:pPr>
            <w:r>
              <w:rPr/>
              <w:t>-№ ГР  Инв.№</w:t>
            </w:r>
          </w:p>
          <w:p>
            <w:pPr>
              <w:pStyle w:val="Normal"/>
              <w:rPr/>
            </w:pPr>
            <w:r>
              <w:rPr/>
              <w:t>-Ижевск,1992г.</w:t>
            </w:r>
          </w:p>
          <w:p>
            <w:pPr>
              <w:pStyle w:val="Normal"/>
              <w:rPr/>
            </w:pPr>
            <w:r>
              <w:rPr/>
              <w:t>-48 с. : 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марданов В.Х. (руководитель) 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</w:tr>
    </w:tbl>
    <w:p>
      <w:pPr>
        <w:pStyle w:val="Normal"/>
        <w:jc w:val="right"/>
        <w:rPr/>
      </w:pPr>
      <w:r>
        <w:rPr/>
        <w:t>Продолжение формы 2.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2410"/>
        <w:gridCol w:w="99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и и техн. средств очистки центр-ализованных газовых выбро-сов мартеновских печей цеха №22 от пы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Отчет о Н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инс. «Удмурт-НИПИнефть» </w:t>
            </w:r>
          </w:p>
          <w:p>
            <w:pPr>
              <w:pStyle w:val="Normal"/>
              <w:rPr/>
            </w:pPr>
            <w:r>
              <w:rPr/>
              <w:t xml:space="preserve">-№ Г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в.№</w:t>
            </w:r>
          </w:p>
          <w:p>
            <w:pPr>
              <w:pStyle w:val="Normal"/>
              <w:rPr/>
            </w:pPr>
            <w:r>
              <w:rPr/>
              <w:t>-Ижевск,1992г.</w:t>
            </w:r>
          </w:p>
          <w:p>
            <w:pPr>
              <w:pStyle w:val="Normal"/>
              <w:rPr/>
            </w:pPr>
            <w:r>
              <w:rPr/>
              <w:t>-89 с. : 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марданов В.Х. (руководитель) 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</w:tr>
      <w:tr>
        <w:trPr>
          <w:trHeight w:val="1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птимального соотношения попутного и природного газов с целью повышения коэффициента утилизации нефтяного газа и разработка технологической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Отчет о Н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инс. «Удмурт-НИПИнефть» </w:t>
            </w:r>
          </w:p>
          <w:p>
            <w:pPr>
              <w:pStyle w:val="Normal"/>
              <w:rPr/>
            </w:pPr>
            <w:r>
              <w:rPr/>
              <w:t xml:space="preserve">-№ Г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в.№</w:t>
            </w:r>
          </w:p>
          <w:p>
            <w:pPr>
              <w:pStyle w:val="Normal"/>
              <w:rPr/>
            </w:pPr>
            <w:r>
              <w:rPr/>
              <w:t>-Ижевск,1994 г.</w:t>
            </w:r>
          </w:p>
          <w:p>
            <w:pPr>
              <w:pStyle w:val="Normal"/>
              <w:rPr/>
            </w:pPr>
            <w:r>
              <w:rPr/>
              <w:t>-45 с. : 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марданов В.Х. (руководитель) 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исследования эффективности применения деэмульгаторов с целью раз-работки и внедрения меро-приятий по снижению их расходов в Воткинском НГ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Отчет о Н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инс. «Удмурт-НИПИнефть» </w:t>
            </w:r>
          </w:p>
          <w:p>
            <w:pPr>
              <w:pStyle w:val="Normal"/>
              <w:rPr/>
            </w:pPr>
            <w:r>
              <w:rPr/>
              <w:t xml:space="preserve">-№ Г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в.№</w:t>
            </w:r>
          </w:p>
          <w:p>
            <w:pPr>
              <w:pStyle w:val="Normal"/>
              <w:rPr/>
            </w:pPr>
            <w:r>
              <w:rPr/>
              <w:t>-Ижевск,1994 г.</w:t>
            </w:r>
          </w:p>
          <w:p>
            <w:pPr>
              <w:pStyle w:val="Normal"/>
              <w:rPr/>
            </w:pPr>
            <w:r>
              <w:rPr/>
              <w:t>-73 с. : 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марданов В.Х. (руководитель) 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оло-гии растворения ПАА в ВНГ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Отчет о Н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инс. «Удмурт-НИПИнефть» </w:t>
            </w:r>
          </w:p>
          <w:p>
            <w:pPr>
              <w:pStyle w:val="Normal"/>
              <w:rPr/>
            </w:pPr>
            <w:r>
              <w:rPr/>
              <w:t xml:space="preserve">-№ Г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в.№</w:t>
            </w:r>
          </w:p>
          <w:p>
            <w:pPr>
              <w:pStyle w:val="Normal"/>
              <w:rPr/>
            </w:pPr>
            <w:r>
              <w:rPr/>
              <w:t>-Ижевск,1994 г.</w:t>
            </w:r>
          </w:p>
          <w:p>
            <w:pPr>
              <w:pStyle w:val="Normal"/>
              <w:rPr/>
            </w:pPr>
            <w:r>
              <w:rPr/>
              <w:t>-19 с. : 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марданов В.Х. (руководитель) 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роцесса пред-варительного обезвоживания нефти на Южно-Киенгоп-ской ДНС и разработка меро-приятий по его внедр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Отчет о Н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инс. «Удмурт-НИПИнефть» </w:t>
            </w:r>
          </w:p>
          <w:p>
            <w:pPr>
              <w:pStyle w:val="Normal"/>
              <w:rPr/>
            </w:pPr>
            <w:r>
              <w:rPr/>
              <w:t xml:space="preserve">-№ Г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в.№</w:t>
            </w:r>
          </w:p>
          <w:p>
            <w:pPr>
              <w:pStyle w:val="Normal"/>
              <w:rPr/>
            </w:pPr>
            <w:r>
              <w:rPr/>
              <w:t>-Ижевск,1994 г.</w:t>
            </w:r>
          </w:p>
          <w:p>
            <w:pPr>
              <w:pStyle w:val="Normal"/>
              <w:rPr/>
            </w:pPr>
            <w:r>
              <w:rPr/>
              <w:t>-27 с. : 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марданов В.Х. (руководитель) 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тех-нологии и технических средств подготовки сточных вод Ельниковского, Миш-кинского, Киенгопского, Гремихинского и Ижевского месторождений нефти для целей закачки в систему ППД (Этап - Подготовка воды Киенгопского место-рожд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Отчет о Н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инс. «Удмурт-НИПИнефть» </w:t>
            </w:r>
          </w:p>
          <w:p>
            <w:pPr>
              <w:pStyle w:val="Normal"/>
              <w:rPr/>
            </w:pPr>
            <w:r>
              <w:rPr/>
              <w:t xml:space="preserve">-№ Г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в.№</w:t>
            </w:r>
          </w:p>
          <w:p>
            <w:pPr>
              <w:pStyle w:val="Normal"/>
              <w:rPr/>
            </w:pPr>
            <w:r>
              <w:rPr/>
              <w:t>-Ижевск,1994 г.</w:t>
            </w:r>
          </w:p>
          <w:p>
            <w:pPr>
              <w:pStyle w:val="Normal"/>
              <w:rPr/>
            </w:pPr>
            <w:r>
              <w:rPr/>
              <w:t>-80 с. : 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марданов В.Х. (руководитель) 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</w:tr>
    </w:tbl>
    <w:p>
      <w:pPr>
        <w:pStyle w:val="Normal"/>
        <w:jc w:val="right"/>
        <w:rPr/>
      </w:pPr>
      <w:r>
        <w:rPr/>
        <w:t>Продолжение формы 2.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2410"/>
        <w:gridCol w:w="99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условий раст-ворения и реологических свойств ПАА марки РДА-1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Отчет о Н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инс. «Удмурт-НИПИнефть» </w:t>
            </w:r>
          </w:p>
          <w:p>
            <w:pPr>
              <w:pStyle w:val="Normal"/>
              <w:rPr/>
            </w:pPr>
            <w:r>
              <w:rPr/>
              <w:t>-№ ГР  Инв.№</w:t>
            </w:r>
          </w:p>
          <w:p>
            <w:pPr>
              <w:pStyle w:val="Normal"/>
              <w:rPr/>
            </w:pPr>
            <w:r>
              <w:rPr/>
              <w:t>-Ижевск,1994 г.</w:t>
            </w:r>
          </w:p>
          <w:p>
            <w:pPr>
              <w:pStyle w:val="Normal"/>
              <w:rPr/>
            </w:pPr>
            <w:r>
              <w:rPr/>
              <w:t>-25 с. : 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марданов В.Х. (руководитель) 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тех-нологии обезвоживания неф-ти на Лиственской Д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Отчет о НИ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/инс. «УдмуртНИПИ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фть» -№ ГР  Инв.№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Ижевск,199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52 с. : 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марданов В.Х. (руководитель) 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и пред-варительного обезвоживания нефти на ДНС-2 Мишкин-ского месторождения с ис-пользованием трубного делителя ф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Отчет о Н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инс. «Удмурт-НИПИнефть» </w:t>
            </w:r>
          </w:p>
          <w:p>
            <w:pPr>
              <w:pStyle w:val="Normal"/>
              <w:rPr/>
            </w:pPr>
            <w:r>
              <w:rPr/>
              <w:t>-№ ГР  Инв.№</w:t>
            </w:r>
          </w:p>
          <w:p>
            <w:pPr>
              <w:pStyle w:val="Normal"/>
              <w:rPr/>
            </w:pPr>
            <w:r>
              <w:rPr/>
              <w:t>-Ижевск,1996 г.</w:t>
            </w:r>
          </w:p>
          <w:p>
            <w:pPr>
              <w:pStyle w:val="Normal"/>
              <w:rPr/>
            </w:pPr>
            <w:r>
              <w:rPr/>
              <w:t>-55 с. : 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марданов В.Х. (руководитель) 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процессов  и трубной деэмульсации нефти ОАО «Удмуртнефть» реаген-тами-деэмульгаторами новых ма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Отчет о Н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инс. «Удмурт-НИПИнефть» </w:t>
            </w:r>
          </w:p>
          <w:p>
            <w:pPr>
              <w:pStyle w:val="Normal"/>
              <w:rPr/>
            </w:pPr>
            <w:r>
              <w:rPr/>
              <w:t>-№ ГР  Инв.№</w:t>
            </w:r>
          </w:p>
          <w:p>
            <w:pPr>
              <w:pStyle w:val="Normal"/>
              <w:rPr/>
            </w:pPr>
            <w:r>
              <w:rPr/>
              <w:t>-Ижевск,1996 г.</w:t>
            </w:r>
          </w:p>
          <w:p>
            <w:pPr>
              <w:pStyle w:val="Normal"/>
              <w:rPr/>
            </w:pPr>
            <w:r>
              <w:rPr/>
              <w:t>-70 с. : 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марданов В.Х. (руководитель) 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хнологичес-ких потерь нефти и газа по месторождениям ОАО «Удмуртнеф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Отчет о Н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инс. «Удмурт-НИПИнефть» </w:t>
            </w:r>
          </w:p>
          <w:p>
            <w:pPr>
              <w:pStyle w:val="Normal"/>
              <w:rPr/>
            </w:pPr>
            <w:r>
              <w:rPr/>
              <w:t>-№ ГР  Инв.№</w:t>
            </w:r>
          </w:p>
          <w:p>
            <w:pPr>
              <w:pStyle w:val="Normal"/>
              <w:rPr/>
            </w:pPr>
            <w:r>
              <w:rPr/>
              <w:t>-Ижевск,1996 г.</w:t>
            </w:r>
          </w:p>
          <w:p>
            <w:pPr>
              <w:pStyle w:val="Normal"/>
              <w:rPr/>
            </w:pPr>
            <w:r>
              <w:rPr/>
              <w:t>-90 с. : 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марданов В.Х. (руководитель) 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и под-готовки высоковязких неф-тей Дентемского месторож-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Отчет о Н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инс. «Удмурт-НИПИнефть» </w:t>
            </w:r>
          </w:p>
          <w:p>
            <w:pPr>
              <w:pStyle w:val="Normal"/>
              <w:rPr/>
            </w:pPr>
            <w:r>
              <w:rPr/>
              <w:t>-№ ГР  Инв.№</w:t>
            </w:r>
          </w:p>
          <w:p>
            <w:pPr>
              <w:pStyle w:val="Normal"/>
              <w:rPr/>
            </w:pPr>
            <w:r>
              <w:rPr/>
              <w:t>-Ижевск,1996 г.</w:t>
            </w:r>
          </w:p>
          <w:p>
            <w:pPr>
              <w:pStyle w:val="Normal"/>
              <w:rPr/>
            </w:pPr>
            <w:r>
              <w:rPr/>
              <w:t>-30 с. : 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марданов В.Х. (руководитель) 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хнологическ-их потерь нефти и газа ОА «Уральская неф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Отчет о Н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инс. «Удмурт-НИПИнефть» </w:t>
            </w:r>
          </w:p>
          <w:p>
            <w:pPr>
              <w:pStyle w:val="Normal"/>
              <w:rPr/>
            </w:pPr>
            <w:r>
              <w:rPr/>
              <w:t>-№ ГР  Инв.№</w:t>
            </w:r>
          </w:p>
          <w:p>
            <w:pPr>
              <w:pStyle w:val="Normal"/>
              <w:rPr/>
            </w:pPr>
            <w:r>
              <w:rPr/>
              <w:t>-Ижевск,1997 г.</w:t>
            </w:r>
          </w:p>
          <w:p>
            <w:pPr>
              <w:pStyle w:val="Normal"/>
              <w:rPr/>
            </w:pPr>
            <w:r>
              <w:rPr/>
              <w:t>-47 с. : 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марданов В.Х. (руководитель) 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ой схемы УПС на ДНС-7 Миш-кинского место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Отчет о Н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инс. «Удмурт-НИПИнефть» </w:t>
            </w:r>
          </w:p>
          <w:p>
            <w:pPr>
              <w:pStyle w:val="Normal"/>
              <w:rPr/>
            </w:pPr>
            <w:r>
              <w:rPr/>
              <w:t>-№ ГР  Инв.№</w:t>
            </w:r>
          </w:p>
          <w:p>
            <w:pPr>
              <w:pStyle w:val="Normal"/>
              <w:rPr/>
            </w:pPr>
            <w:r>
              <w:rPr/>
              <w:t>-Ижевск,1997 г.</w:t>
            </w:r>
          </w:p>
          <w:p>
            <w:pPr>
              <w:pStyle w:val="Normal"/>
              <w:rPr/>
            </w:pPr>
            <w:r>
              <w:rPr/>
              <w:t>-50 с. : 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марданов В.Х. (руководитель) 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</w:tr>
    </w:tbl>
    <w:p>
      <w:pPr>
        <w:pStyle w:val="Normal"/>
        <w:jc w:val="right"/>
        <w:rPr/>
      </w:pPr>
      <w:r>
        <w:rPr/>
        <w:t>Продолжение формы 2.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2410"/>
        <w:gridCol w:w="99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оприятий по повышению надежности системы утилизации сточных вод в Воткинском НГ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Отчет о Н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инс. «Удмурт-НИПИнефть» </w:t>
            </w:r>
          </w:p>
          <w:p>
            <w:pPr>
              <w:pStyle w:val="Normal"/>
              <w:rPr/>
            </w:pPr>
            <w:r>
              <w:rPr/>
              <w:t>-№ ГР  Инв.№</w:t>
            </w:r>
          </w:p>
          <w:p>
            <w:pPr>
              <w:pStyle w:val="Normal"/>
              <w:rPr/>
            </w:pPr>
            <w:r>
              <w:rPr/>
              <w:t>-Ижевск,1997 г.</w:t>
            </w:r>
          </w:p>
          <w:p>
            <w:pPr>
              <w:pStyle w:val="Normal"/>
              <w:rPr/>
            </w:pPr>
            <w:r>
              <w:rPr/>
              <w:t>-69 с. : 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марданов В.Х. (руководитель) 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и и технических средств очистки  сточной воды на Лудошур-ской У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Отчет о Н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инс. «Удмурт-НИПИнефть» </w:t>
            </w:r>
          </w:p>
          <w:p>
            <w:pPr>
              <w:pStyle w:val="Normal"/>
              <w:rPr/>
            </w:pPr>
            <w:r>
              <w:rPr/>
              <w:t>-№ ГР  Инв.№</w:t>
            </w:r>
          </w:p>
          <w:p>
            <w:pPr>
              <w:pStyle w:val="Normal"/>
              <w:rPr/>
            </w:pPr>
            <w:r>
              <w:rPr/>
              <w:t>-Ижевск,1997 г.</w:t>
            </w:r>
          </w:p>
          <w:p>
            <w:pPr>
              <w:pStyle w:val="Normal"/>
              <w:rPr/>
            </w:pPr>
            <w:r>
              <w:rPr/>
              <w:t>-41 с. : 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марданов В.Х. (руководитель) 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регламент на проектирование рекон-струкции Ельниковской У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НИР</w:t>
            </w:r>
          </w:p>
          <w:p>
            <w:pPr>
              <w:pStyle w:val="Normal"/>
              <w:rPr/>
            </w:pPr>
            <w:r>
              <w:rPr/>
              <w:t xml:space="preserve">/УдмуртНИПИнефтьИжевск,1998 </w:t>
            </w:r>
          </w:p>
          <w:p>
            <w:pPr>
              <w:pStyle w:val="Normal"/>
              <w:rPr/>
            </w:pPr>
            <w:r>
              <w:rPr/>
              <w:t>92 с. : 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 (руководитель, отв. исп.)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технико-экономи-ческого обоснования для строительства установки по подготовке нефти (Рекон-струкция ДНС Ошворце-Дмитриевского месторож-дения) ОАО «Уральская нефть» </w:t>
            </w:r>
          </w:p>
          <w:p>
            <w:pPr>
              <w:pStyle w:val="Normal"/>
              <w:rPr/>
            </w:pPr>
            <w:r>
              <w:rPr/>
              <w:t>Этап: «Разработка техноло-гии подготовки неф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НИР</w:t>
            </w:r>
          </w:p>
          <w:p>
            <w:pPr>
              <w:pStyle w:val="Normal"/>
              <w:rPr/>
            </w:pPr>
            <w:r>
              <w:rPr/>
              <w:t xml:space="preserve">/УдмуртНИПИнефтьИжевск,1998 </w:t>
            </w:r>
          </w:p>
          <w:p>
            <w:pPr>
              <w:pStyle w:val="Normal"/>
              <w:rPr/>
            </w:pPr>
            <w:r>
              <w:rPr/>
              <w:t>43 с. : 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 (руководитель, отв. исп.)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регламент норм дозирования реагентов-деэмульгаторов на объектах сбора и подготовки ОАО «Удмуртнеф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НИР</w:t>
            </w:r>
          </w:p>
          <w:p>
            <w:pPr>
              <w:pStyle w:val="Normal"/>
              <w:rPr/>
            </w:pPr>
            <w:r>
              <w:rPr/>
              <w:t xml:space="preserve">/УдмуртНИПИнефтьИжевск,1998 </w:t>
            </w:r>
          </w:p>
          <w:p>
            <w:pPr>
              <w:pStyle w:val="Normal"/>
              <w:rPr/>
            </w:pPr>
            <w:r>
              <w:rPr/>
              <w:t>27 с. : 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 (руководитель, отв. исп.)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, разработка и внедрение технологии очист-ки сточных вод Ельников-ской У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НИР</w:t>
            </w:r>
          </w:p>
          <w:p>
            <w:pPr>
              <w:pStyle w:val="Normal"/>
              <w:rPr/>
            </w:pPr>
            <w:r>
              <w:rPr/>
              <w:t xml:space="preserve">/УдмуртНИПИнефтьИжевск,1998 </w:t>
            </w:r>
          </w:p>
          <w:p>
            <w:pPr>
              <w:pStyle w:val="Normal"/>
              <w:rPr/>
            </w:pPr>
            <w:r>
              <w:rPr/>
              <w:t>27 с. : 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 (руководитель, отв. исп.)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, разработка и внедрение технологии очист-ки сточных вод Архангель-ского место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НИР</w:t>
            </w:r>
          </w:p>
          <w:p>
            <w:pPr>
              <w:pStyle w:val="Normal"/>
              <w:rPr/>
            </w:pPr>
            <w:r>
              <w:rPr/>
              <w:t xml:space="preserve">/УдмуртНИПИнефтьИжевск,1998 </w:t>
            </w:r>
          </w:p>
          <w:p>
            <w:pPr>
              <w:pStyle w:val="Normal"/>
              <w:rPr/>
            </w:pPr>
            <w:r>
              <w:rPr/>
              <w:t>50 с. : 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 (руководитель, отв. исп.)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оприятий по повышению надежности сис-темы утилизации сточных вод в Воткинском НГДУ</w:t>
            </w:r>
          </w:p>
          <w:p>
            <w:pPr>
              <w:pStyle w:val="Normal"/>
              <w:rPr/>
            </w:pPr>
            <w:r>
              <w:rPr/>
              <w:t>Этап: «Разработка техноло-гической схемы УПС на ДНС-7 Мишкинского месторожд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НИР</w:t>
            </w:r>
          </w:p>
          <w:p>
            <w:pPr>
              <w:pStyle w:val="Normal"/>
              <w:rPr/>
            </w:pPr>
            <w:r>
              <w:rPr/>
              <w:t xml:space="preserve">/УдмуртНИПИнефтьИжевск,1998 </w:t>
            </w:r>
          </w:p>
          <w:p>
            <w:pPr>
              <w:pStyle w:val="Normal"/>
              <w:rPr/>
            </w:pPr>
            <w:r>
              <w:rPr/>
              <w:t>21 с. : 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 (руководитель, отв. исп.) и др.</w:t>
            </w:r>
          </w:p>
        </w:tc>
      </w:tr>
    </w:tbl>
    <w:p>
      <w:pPr>
        <w:pStyle w:val="Normal"/>
        <w:jc w:val="right"/>
        <w:rPr/>
      </w:pPr>
      <w:r>
        <w:rPr/>
        <w:t>Продолжение формы 2.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2410"/>
        <w:gridCol w:w="99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техноло-гических потерь нефти на Киенгопской УПН по пред-приятиям ее добы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НИР</w:t>
            </w:r>
          </w:p>
          <w:p>
            <w:pPr>
              <w:pStyle w:val="Normal"/>
              <w:rPr/>
            </w:pPr>
            <w:r>
              <w:rPr/>
              <w:t xml:space="preserve">/УдмуртНИПИнефтьИжевск,1998 </w:t>
            </w:r>
          </w:p>
          <w:p>
            <w:pPr>
              <w:pStyle w:val="Normal"/>
              <w:rPr/>
            </w:pPr>
            <w:r>
              <w:rPr/>
              <w:t>47 с. : 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 (руководитель, отв. исп.)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хнологичес-ких потерь нефти и газа по месторождениям ГПО «Удмуртто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НИР</w:t>
            </w:r>
          </w:p>
          <w:p>
            <w:pPr>
              <w:pStyle w:val="Normal"/>
              <w:rPr/>
            </w:pPr>
            <w:r>
              <w:rPr/>
              <w:t xml:space="preserve">/УдмуртНИПИнефтьИжевск,1998 </w:t>
            </w:r>
          </w:p>
          <w:p>
            <w:pPr>
              <w:pStyle w:val="Normal"/>
              <w:rPr/>
            </w:pPr>
            <w:r>
              <w:rPr/>
              <w:t>77 с. : 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 (руководитель, отв. исп.)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технологических потерь нефти и повышение стабильности работы систем потребления сточной воды  Кн.1. Разработка установки очистки сточной 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НИР</w:t>
            </w:r>
          </w:p>
          <w:p>
            <w:pPr>
              <w:pStyle w:val="Normal"/>
              <w:rPr/>
            </w:pPr>
            <w:r>
              <w:rPr/>
              <w:t>/Инженерная академия УР</w:t>
            </w:r>
          </w:p>
          <w:p>
            <w:pPr>
              <w:pStyle w:val="Normal"/>
              <w:rPr/>
            </w:pPr>
            <w:r>
              <w:rPr/>
              <w:t xml:space="preserve">Ижевск,1999 </w:t>
            </w:r>
          </w:p>
          <w:p>
            <w:pPr>
              <w:pStyle w:val="Normal"/>
              <w:rPr/>
            </w:pPr>
            <w:r>
              <w:rPr/>
              <w:t>77 с. : 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 (руководитель, отв. исп.)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технологических потерь нефти и повышение стабильности работы систем потребления сточной воды Кн.2.Техническое описание и инструкция по безопасной эксплуатации системы под-готовки сточной воды к ути-лизации в системах потреб-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НИР</w:t>
            </w:r>
          </w:p>
          <w:p>
            <w:pPr>
              <w:pStyle w:val="Normal"/>
              <w:rPr/>
            </w:pPr>
            <w:r>
              <w:rPr/>
              <w:t>/Инженерная академия УР</w:t>
            </w:r>
          </w:p>
          <w:p>
            <w:pPr>
              <w:pStyle w:val="Normal"/>
              <w:rPr/>
            </w:pPr>
            <w:r>
              <w:rPr/>
              <w:t xml:space="preserve">Ижевск,1999 </w:t>
            </w:r>
          </w:p>
          <w:p>
            <w:pPr>
              <w:pStyle w:val="Normal"/>
              <w:rPr/>
            </w:pPr>
            <w:r>
              <w:rPr/>
              <w:t>77 с. : 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 (руководитель, отв. исп.)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и разработка высокоэффективных техно-логий и технических средств утилизации тепла сгорания попутного нефтяного газа не-промышленной категории, содержащего большое коли-чество азота.</w:t>
            </w:r>
          </w:p>
          <w:p>
            <w:pPr>
              <w:pStyle w:val="Normal"/>
              <w:rPr/>
            </w:pPr>
            <w:r>
              <w:rPr/>
              <w:t>Кн.1. Разработка нагревателя жидкости (водонефтяной эмульсии) попутным нефтя-ным газом, содержащим большое количество аз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НИР</w:t>
            </w:r>
          </w:p>
          <w:p>
            <w:pPr>
              <w:pStyle w:val="Normal"/>
              <w:rPr/>
            </w:pPr>
            <w:r>
              <w:rPr/>
              <w:t>/Инженерная академия УР</w:t>
            </w:r>
          </w:p>
          <w:p>
            <w:pPr>
              <w:pStyle w:val="Normal"/>
              <w:rPr/>
            </w:pPr>
            <w:r>
              <w:rPr/>
              <w:t xml:space="preserve">Ижевск,1999-5 кн. </w:t>
            </w:r>
          </w:p>
          <w:p>
            <w:pPr>
              <w:pStyle w:val="Normal"/>
              <w:rPr/>
            </w:pPr>
            <w:r>
              <w:rPr/>
              <w:t>61 с. : 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 (руководитель, отв. исп.)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и разработка высокоэффективных техно-логий и технических средств утилизации тепла сгорания попутного нефтяного газа не-промышленной категории, содержащего большое коли-чество азота.</w:t>
            </w:r>
          </w:p>
          <w:p>
            <w:pPr>
              <w:pStyle w:val="Normal"/>
              <w:rPr/>
            </w:pPr>
            <w:r>
              <w:rPr/>
              <w:t>Кн.2.Рабочие чертежи на нагреватель производитель-ностью 400 м</w:t>
            </w:r>
            <w:r>
              <w:rPr>
                <w:vertAlign w:val="superscript"/>
              </w:rPr>
              <w:t>3</w:t>
            </w:r>
            <w:r>
              <w:rPr/>
              <w:t>/сут по водо-нефтяной эмульсии попут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НИР</w:t>
            </w:r>
          </w:p>
          <w:p>
            <w:pPr>
              <w:pStyle w:val="Normal"/>
              <w:rPr/>
            </w:pPr>
            <w:r>
              <w:rPr/>
              <w:t>/Инженерная академия УР</w:t>
            </w:r>
          </w:p>
          <w:p>
            <w:pPr>
              <w:pStyle w:val="Normal"/>
              <w:rPr/>
            </w:pPr>
            <w:r>
              <w:rPr/>
              <w:t xml:space="preserve">Ижевск,1999-5 кн. </w:t>
            </w:r>
          </w:p>
          <w:p>
            <w:pPr>
              <w:pStyle w:val="Normal"/>
              <w:rPr/>
            </w:pPr>
            <w:r>
              <w:rPr/>
              <w:t>41 с. : 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 (руководитель, отв. исп.) и д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 формы 2.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2410"/>
        <w:gridCol w:w="99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м нефтяным газом, содер-жащим большое количество аз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и разработка высокоэффективных техно-логий и технических средств утилизации тепла сгорания попутного нефтяного газа не-промышленной категории, содержащего большое коли-чество аз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НИР</w:t>
            </w:r>
          </w:p>
          <w:p>
            <w:pPr>
              <w:pStyle w:val="Normal"/>
              <w:rPr/>
            </w:pPr>
            <w:r>
              <w:rPr/>
              <w:t>/Инженерная академия УР</w:t>
            </w:r>
          </w:p>
          <w:p>
            <w:pPr>
              <w:pStyle w:val="Normal"/>
              <w:rPr/>
            </w:pPr>
            <w:r>
              <w:rPr/>
              <w:t xml:space="preserve">Ижевск,1999-5 кн. </w:t>
            </w:r>
          </w:p>
          <w:p>
            <w:pPr>
              <w:pStyle w:val="Normal"/>
              <w:rPr/>
            </w:pPr>
            <w:r>
              <w:rPr/>
              <w:t>26 с. : 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 (руководитель, отв. исп.) и др.</w:t>
            </w:r>
          </w:p>
        </w:tc>
      </w:tr>
      <w:tr>
        <w:trPr>
          <w:trHeight w:val="1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ий регламент норм дозирования реагентов-деэмульгаторов на объектах </w:t>
            </w:r>
          </w:p>
          <w:p>
            <w:pPr>
              <w:pStyle w:val="Normal"/>
              <w:rPr/>
            </w:pPr>
            <w:r>
              <w:rPr/>
              <w:t xml:space="preserve">сбора и подготовки нефти Сарапульского НГДУ </w:t>
            </w:r>
          </w:p>
          <w:p>
            <w:pPr>
              <w:pStyle w:val="Normal"/>
              <w:rPr/>
            </w:pPr>
            <w:r>
              <w:rPr/>
              <w:t>РД39-1831034040.10.08-99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НИР</w:t>
            </w:r>
          </w:p>
          <w:p>
            <w:pPr>
              <w:pStyle w:val="Normal"/>
              <w:rPr/>
            </w:pPr>
            <w:r>
              <w:rPr/>
              <w:t>/УдмуртНИПИнефтьИжевск, 1999 -</w:t>
            </w:r>
          </w:p>
          <w:p>
            <w:pPr>
              <w:pStyle w:val="Normal"/>
              <w:rPr/>
            </w:pPr>
            <w:r>
              <w:rPr/>
              <w:t>64 с. : 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марданов В.Х. (руководитель, </w:t>
            </w:r>
          </w:p>
          <w:p>
            <w:pPr>
              <w:pStyle w:val="Normal"/>
              <w:rPr/>
            </w:pPr>
            <w:r>
              <w:rPr/>
              <w:t>отв. исп.)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обмер потерь углеводородов  в 2000 году и обоснование нормативов по-терь на 2001 год по  место-рождениям нефти НГДУ ГП «Удмуртто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НИР</w:t>
            </w:r>
          </w:p>
          <w:p>
            <w:pPr>
              <w:pStyle w:val="Normal"/>
              <w:rPr/>
            </w:pPr>
            <w:r>
              <w:rPr/>
              <w:t>/УдмуртНИПИнефтьИжевск, 2000 -</w:t>
            </w:r>
          </w:p>
          <w:p>
            <w:pPr>
              <w:pStyle w:val="Normal"/>
              <w:rPr/>
            </w:pPr>
            <w:r>
              <w:rPr/>
              <w:t>71 с. : 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 (руководитель, отв. исп.)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й обмер потерь углеводородов  в 1999 году по месторождениям ОАО «Удмуртнефть» и обоснова-ние нормативов потерь на 2000 и 2001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НИР</w:t>
            </w:r>
          </w:p>
          <w:p>
            <w:pPr>
              <w:pStyle w:val="Normal"/>
              <w:rPr/>
            </w:pPr>
            <w:r>
              <w:rPr/>
              <w:t>/УдмуртНИПИнефтьИжевск, 2000 -</w:t>
            </w:r>
          </w:p>
          <w:p>
            <w:pPr>
              <w:pStyle w:val="Normal"/>
              <w:rPr/>
            </w:pPr>
            <w:r>
              <w:rPr/>
              <w:t>69 с. : 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 (руководитель, отв. исп.)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хнологичес-ких потерь нефти и газа ООО «ЦЕТАН-ГЕО» (Решетни-ковское месторождение неф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НИР</w:t>
            </w:r>
          </w:p>
          <w:p>
            <w:pPr>
              <w:pStyle w:val="Normal"/>
              <w:rPr/>
            </w:pPr>
            <w:r>
              <w:rPr/>
              <w:t>/УдмуртНИПИнефтьИжевск, 2000 -</w:t>
            </w:r>
          </w:p>
          <w:p>
            <w:pPr>
              <w:pStyle w:val="Normal"/>
              <w:rPr/>
            </w:pPr>
            <w:r>
              <w:rPr/>
              <w:t>26 с. : 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 (руководитель, отв. исп.)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обмер потерь углеводородов  в 2000 году и обоснование нормативов по-терь на 2001 год (Горлинское месторождение нефти ООО «НК Сайга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НИР</w:t>
            </w:r>
          </w:p>
          <w:p>
            <w:pPr>
              <w:pStyle w:val="Normal"/>
              <w:rPr/>
            </w:pPr>
            <w:r>
              <w:rPr/>
              <w:t>/УдмуртНИПИнефтьИжевск, 2000 -</w:t>
            </w:r>
          </w:p>
          <w:p>
            <w:pPr>
              <w:pStyle w:val="Normal"/>
              <w:rPr/>
            </w:pPr>
            <w:r>
              <w:rPr/>
              <w:t>26 с. : 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 (руководитель, отв. исп.)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обмер потерь углеводородов  в 2000 году и обоснование нормативов по-терь на 2001 год (Азинское месторождение нефти ООО ПКФ «Селе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НИР</w:t>
            </w:r>
          </w:p>
          <w:p>
            <w:pPr>
              <w:pStyle w:val="Normal"/>
              <w:rPr/>
            </w:pPr>
            <w:r>
              <w:rPr/>
              <w:t>/УдмуртНИПИнефтьИжевск, 2000 -</w:t>
            </w:r>
          </w:p>
          <w:p>
            <w:pPr>
              <w:pStyle w:val="Normal"/>
              <w:rPr/>
            </w:pPr>
            <w:r>
              <w:rPr/>
              <w:t>28 с. : 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 (руководитель, отв. исп.) и д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 формы 2.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2410"/>
        <w:gridCol w:w="99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потери по-путного нефтяного газа и его утилизация на месторожде-ниях нефти НГДУ «Ижгеодобыча» ОАО «Удмуртге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НИР</w:t>
            </w:r>
          </w:p>
          <w:p>
            <w:pPr>
              <w:pStyle w:val="Normal"/>
              <w:rPr/>
            </w:pPr>
            <w:r>
              <w:rPr/>
              <w:t>/УдмуртНИПИнефтьИжевск, 2000 -</w:t>
            </w:r>
          </w:p>
          <w:p>
            <w:pPr>
              <w:pStyle w:val="Normal"/>
              <w:rPr/>
            </w:pPr>
            <w:r>
              <w:rPr/>
              <w:t>69 с. : 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 (руководитель, отв. исп.)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обмер потерь углеводородов  в 2001 году и обоснование нормативов по-терь на 2002 год (Горлинское месторождение нефти ООО «НК Сайга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НИР</w:t>
            </w:r>
          </w:p>
          <w:p>
            <w:pPr>
              <w:pStyle w:val="Normal"/>
              <w:rPr/>
            </w:pPr>
            <w:r>
              <w:rPr/>
              <w:t>/УдмуртНИПИнефтьИжевск, 2001 -</w:t>
            </w:r>
          </w:p>
          <w:p>
            <w:pPr>
              <w:pStyle w:val="Normal"/>
              <w:rPr/>
            </w:pPr>
            <w:r>
              <w:rPr/>
              <w:t>21 с. : 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 (руководитель, отв. исп.)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обмер потерь углеводородов  в 2001 году и обоснование нормативов по-терь на 2002 –2005 годы на месторождениях Чепецкого НГ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НИР</w:t>
            </w:r>
          </w:p>
          <w:p>
            <w:pPr>
              <w:pStyle w:val="Normal"/>
              <w:rPr/>
            </w:pPr>
            <w:r>
              <w:rPr/>
              <w:t>/УдмуртНИПИнефтьИжевск, 2001 -</w:t>
            </w:r>
          </w:p>
          <w:p>
            <w:pPr>
              <w:pStyle w:val="Normal"/>
              <w:rPr/>
            </w:pPr>
            <w:r>
              <w:rPr/>
              <w:t>55 с. : 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 (руководитель, отв. исп.)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и разработка высокоэффективной техно-логии промысловой подго-товки нефти ОАО «Белкамнеф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НИР</w:t>
            </w:r>
          </w:p>
          <w:p>
            <w:pPr>
              <w:pStyle w:val="Normal"/>
              <w:rPr/>
            </w:pPr>
            <w:r>
              <w:rPr/>
              <w:t>/УдмуртНИПИнефтьИжевск, 2001 -</w:t>
            </w:r>
          </w:p>
          <w:p>
            <w:pPr>
              <w:pStyle w:val="Normal"/>
              <w:rPr/>
            </w:pPr>
            <w:r>
              <w:rPr/>
              <w:t>74 с. : 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 (руководитель, отв. исп.)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 процессов подготовки нефти на Греми-хинской УПН с целью стаби-лизации е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НИР</w:t>
            </w:r>
          </w:p>
          <w:p>
            <w:pPr>
              <w:pStyle w:val="Normal"/>
              <w:rPr/>
            </w:pPr>
            <w:r>
              <w:rPr/>
              <w:t>/УдмуртНИПИнефтьИжевск, 2001 -</w:t>
            </w:r>
          </w:p>
          <w:p>
            <w:pPr>
              <w:pStyle w:val="Normal"/>
              <w:rPr/>
            </w:pPr>
            <w:r>
              <w:rPr/>
              <w:t>55 с. : 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 (руководитель, отв. исп.)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и подбор тех-нологии процесса очистки скважинной продукции от серовод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НИР</w:t>
            </w:r>
          </w:p>
          <w:p>
            <w:pPr>
              <w:pStyle w:val="Normal"/>
              <w:rPr/>
            </w:pPr>
            <w:r>
              <w:rPr/>
              <w:t>/УдмуртНИПИнефтьИжевск, 2001 -</w:t>
            </w:r>
          </w:p>
          <w:p>
            <w:pPr>
              <w:pStyle w:val="Normal"/>
              <w:rPr/>
            </w:pPr>
            <w:r>
              <w:rPr/>
              <w:t>30 с. : 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 (руководитель, отв. исп.)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собенностей об-разования вязких эмульсий в системах сбора и транспорта нефти и разработка регла-мента применения химреа-г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НИР</w:t>
            </w:r>
          </w:p>
          <w:p>
            <w:pPr>
              <w:pStyle w:val="Normal"/>
              <w:rPr/>
            </w:pPr>
            <w:r>
              <w:rPr/>
              <w:t>/УдмуртНИПИнефтьИжевск, 2001 -</w:t>
            </w:r>
          </w:p>
          <w:p>
            <w:pPr>
              <w:pStyle w:val="Normal"/>
              <w:rPr/>
            </w:pPr>
            <w:r>
              <w:rPr/>
              <w:t>43 с. : 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 (руководитель, отв. исп.)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обмер потерь углеводородов  в 2001 году и обоснование нормативов по-терь на 2002 - 2003 годы в системах сбора и подготовки нефти Верх-Тарского место-рождения. Этап: Разработка проекта нормативов потерь нефти на 2001-2003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НИР</w:t>
            </w:r>
          </w:p>
          <w:p>
            <w:pPr>
              <w:pStyle w:val="Normal"/>
              <w:rPr/>
            </w:pPr>
            <w:r>
              <w:rPr/>
              <w:t>/УдмуртНИПИнефтьИжевск, 2001 -</w:t>
            </w:r>
          </w:p>
          <w:p>
            <w:pPr>
              <w:pStyle w:val="Normal"/>
              <w:rPr/>
            </w:pPr>
            <w:r>
              <w:rPr/>
              <w:t>32 с. : 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 (руководитель, отв. исп.) и д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 формы 2.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2410"/>
        <w:gridCol w:w="99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обмер потерь углеводородов  в 2001 году и обоснование нормативов по-терь на 2002 - 2003 годы в системах сбора и подготовки нефти Верх-Тарского место-рождения. Этап: Разработка проекта нормативов потерь нефтяного газа  на 2001-200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НИР</w:t>
            </w:r>
          </w:p>
          <w:p>
            <w:pPr>
              <w:pStyle w:val="Normal"/>
              <w:rPr/>
            </w:pPr>
            <w:r>
              <w:rPr/>
              <w:t>/УдмуртНИПИнефтьИжевск, 2001 -</w:t>
            </w:r>
          </w:p>
          <w:p>
            <w:pPr>
              <w:pStyle w:val="Normal"/>
              <w:rPr/>
            </w:pPr>
            <w:r>
              <w:rPr/>
              <w:t>38 с. : 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 (руководитель, отв. исп.)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и расчет нор-мативов потерь углеводо-родов на месторождениях нефти ОАО «Удмуртская на-циональная компания» на 2002-200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НИР</w:t>
            </w:r>
          </w:p>
          <w:p>
            <w:pPr>
              <w:pStyle w:val="Normal"/>
              <w:rPr/>
            </w:pPr>
            <w:r>
              <w:rPr/>
              <w:t>/Инженерная академия Удмурт-ской республики</w:t>
            </w:r>
          </w:p>
          <w:p>
            <w:pPr>
              <w:pStyle w:val="Normal"/>
              <w:rPr/>
            </w:pPr>
            <w:r>
              <w:rPr/>
              <w:t>Ижевск, 2001 -</w:t>
            </w:r>
          </w:p>
          <w:p>
            <w:pPr>
              <w:pStyle w:val="Normal"/>
              <w:rPr/>
            </w:pPr>
            <w:r>
              <w:rPr/>
              <w:t>37 с. : 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 (руководитель, отв. исп.)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ричин обра-зования ловушечной нефти на УПН-2 Воткинского НГДУ и разработка техно-логии ее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НИР</w:t>
            </w:r>
          </w:p>
          <w:p>
            <w:pPr>
              <w:pStyle w:val="Normal"/>
              <w:rPr/>
            </w:pPr>
            <w:r>
              <w:rPr/>
              <w:t>/ «Удмуртнефть»</w:t>
            </w:r>
          </w:p>
          <w:p>
            <w:pPr>
              <w:pStyle w:val="Normal"/>
              <w:rPr/>
            </w:pPr>
            <w:r>
              <w:rPr/>
              <w:t>Ижевск, 2002 -</w:t>
            </w:r>
          </w:p>
          <w:p>
            <w:pPr>
              <w:pStyle w:val="Normal"/>
              <w:rPr/>
            </w:pPr>
            <w:r>
              <w:rPr/>
              <w:t>86 с. : и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 (руководитель, отв. исп.)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лияния применяе-мых химических реагентов на процесс подготовки нефти и воды на промыслах Сара-пульского НГ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НИР</w:t>
            </w:r>
          </w:p>
          <w:p>
            <w:pPr>
              <w:pStyle w:val="Normal"/>
              <w:rPr/>
            </w:pPr>
            <w:r>
              <w:rPr/>
              <w:t>/ «Удмуртнефть»</w:t>
            </w:r>
          </w:p>
          <w:p>
            <w:pPr>
              <w:pStyle w:val="Normal"/>
              <w:rPr/>
            </w:pPr>
            <w:r>
              <w:rPr/>
              <w:t>Ижевск, 2002 -</w:t>
            </w:r>
          </w:p>
          <w:p>
            <w:pPr>
              <w:pStyle w:val="Normal"/>
              <w:rPr/>
            </w:pPr>
            <w:r>
              <w:rPr/>
              <w:t>14 с. : 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 (руководитель, отв. исп.)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й обмер потерь нефти  в 2002 году по место-рождениям ОАО «Удмурт-нефть» и обоснование норма-тивов потерь на 2003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НИР</w:t>
            </w:r>
          </w:p>
          <w:p>
            <w:pPr>
              <w:pStyle w:val="Normal"/>
              <w:rPr/>
            </w:pPr>
            <w:r>
              <w:rPr/>
              <w:t>/ «Удмуртнефть»</w:t>
            </w:r>
          </w:p>
          <w:p>
            <w:pPr>
              <w:pStyle w:val="Normal"/>
              <w:rPr/>
            </w:pPr>
            <w:r>
              <w:rPr/>
              <w:t>Ижевск, 2002 -</w:t>
            </w:r>
          </w:p>
          <w:p>
            <w:pPr>
              <w:pStyle w:val="Normal"/>
              <w:rPr/>
            </w:pPr>
            <w:r>
              <w:rPr/>
              <w:t>67 с. : 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 (руководитель, отв. исп.)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регламент рекомендуемых норм дози-рования реагентов-деэмуль-гаторов на объектах сбора и подготовки нефти Воткин-ского НГ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НИР</w:t>
            </w:r>
          </w:p>
          <w:p>
            <w:pPr>
              <w:pStyle w:val="Normal"/>
              <w:rPr/>
            </w:pPr>
            <w:r>
              <w:rPr/>
              <w:t>/УдмуртНИПИнефтьИжевск, 2002 -</w:t>
            </w:r>
          </w:p>
          <w:p>
            <w:pPr>
              <w:pStyle w:val="Normal"/>
              <w:rPr/>
            </w:pPr>
            <w:r>
              <w:rPr/>
              <w:t>63 с. : 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 (руководитель, отв. исп.)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обмер потерь углеводородов  в 2002 году и обоснование нормативов по-терь на 2003 год (Горлинское месторождение нефти ООО «НК Сайга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НИР</w:t>
            </w:r>
          </w:p>
          <w:p>
            <w:pPr>
              <w:pStyle w:val="Normal"/>
              <w:rPr/>
            </w:pPr>
            <w:r>
              <w:rPr/>
              <w:t>/ «Удмуртнефть»</w:t>
            </w:r>
          </w:p>
          <w:p>
            <w:pPr>
              <w:pStyle w:val="Normal"/>
              <w:rPr/>
            </w:pPr>
            <w:r>
              <w:rPr/>
              <w:t>Ижевск, 2002 -</w:t>
            </w:r>
          </w:p>
          <w:p>
            <w:pPr>
              <w:pStyle w:val="Normal"/>
              <w:rPr/>
            </w:pPr>
            <w:r>
              <w:rPr/>
              <w:t>20 с. : 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 (руководитель, отв. исп.)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регламент на проектирование рекон-струкции Ельниковской УПН РД 39Р-0035361-01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Отчет о НИР /ОАО «Удмуртнефть» Тех-нологический регла-мент на проектиро-вание реконстру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 (руководитель, отв. исп.) и др.</w:t>
            </w:r>
          </w:p>
        </w:tc>
      </w:tr>
    </w:tbl>
    <w:p>
      <w:pPr>
        <w:pStyle w:val="Normal"/>
        <w:jc w:val="right"/>
        <w:rPr/>
      </w:pPr>
      <w:r>
        <w:rPr/>
        <w:t>Продолжение формы 2.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2410"/>
        <w:gridCol w:w="99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льниковской УПН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жевск, 2002 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 с. : 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и методика промысловых испытаний деэмульгаторов.</w:t>
            </w:r>
          </w:p>
          <w:p>
            <w:pPr>
              <w:pStyle w:val="Normal"/>
              <w:rPr/>
            </w:pPr>
            <w:r>
              <w:rPr/>
              <w:t>РД39Р-0035361-02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НИР</w:t>
            </w:r>
          </w:p>
          <w:p>
            <w:pPr>
              <w:pStyle w:val="Normal"/>
              <w:rPr/>
            </w:pPr>
            <w:r>
              <w:rPr/>
              <w:t>/ «Удмуртнефть»</w:t>
            </w:r>
          </w:p>
          <w:p>
            <w:pPr>
              <w:pStyle w:val="Normal"/>
              <w:rPr/>
            </w:pPr>
            <w:r>
              <w:rPr/>
              <w:t>Ижевск, 2003 -</w:t>
            </w:r>
          </w:p>
          <w:p>
            <w:pPr>
              <w:pStyle w:val="Normal"/>
              <w:rPr/>
            </w:pPr>
            <w:r>
              <w:rPr/>
              <w:t>7 с. : 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 (руководитель, отв. исп.)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обмер потерь углеводородов в 2003 году по месторождениям ОАО «Уральская нефть» и обос-нование нормативов потерь на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словые испы-тания эффективнос-ти деэмульгатора, Ижевск, ОАО «Удмуртнефть», 2003, 41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 (руководитель, отв. исп.)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обмер потерь углеводородов в 2003 году по месторождению ООО «НК Сайгас» и обоснование нормативов потерь на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НИР</w:t>
            </w:r>
          </w:p>
          <w:p>
            <w:pPr>
              <w:pStyle w:val="Normal"/>
              <w:rPr/>
            </w:pPr>
            <w:r>
              <w:rPr/>
              <w:t>/ «Удмуртнефть»</w:t>
            </w:r>
          </w:p>
          <w:p>
            <w:pPr>
              <w:pStyle w:val="Normal"/>
              <w:rPr/>
            </w:pPr>
            <w:r>
              <w:rPr/>
              <w:t>Ижевск, 2003 -</w:t>
            </w:r>
          </w:p>
          <w:p>
            <w:pPr>
              <w:pStyle w:val="Normal"/>
              <w:rPr/>
            </w:pPr>
            <w:r>
              <w:rPr/>
              <w:t>28 с. : 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В.Х. (руководитель, отв. исп.)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регламент эксплуатации Архангельской УПН РД39Р-0035361-01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НИР</w:t>
            </w:r>
          </w:p>
          <w:p>
            <w:pPr>
              <w:pStyle w:val="Normal"/>
              <w:rPr/>
            </w:pPr>
            <w:r>
              <w:rPr/>
              <w:t>/ «Удмуртнефть»</w:t>
            </w:r>
          </w:p>
          <w:p>
            <w:pPr>
              <w:pStyle w:val="Normal"/>
              <w:rPr/>
            </w:pPr>
            <w:r>
              <w:rPr/>
              <w:t>Ижевск, 2003 -</w:t>
            </w:r>
          </w:p>
          <w:p>
            <w:pPr>
              <w:pStyle w:val="Normal"/>
              <w:rPr/>
            </w:pPr>
            <w:r>
              <w:rPr/>
              <w:t>26 с. : 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марданов В.Х. 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гидродинами-ческого режима работы ап-паратов с подвижной насад-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Березниковский фи-лиал Пермского по-литехнического ин-ститута , кафедра «Химической техни-ки и технологии».-Березники, 1983.-18с.: 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марданов В.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очистки газа от пыли в аппаратах с под-вижной насад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Березниковский фи-лиал Пермского по-литехнического ин-ститута , кафедра «Химической техни-ки и технологии».-Березники, 1983.-14с.: 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марданов В.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эффициента филь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Березниковский фи-лиал Пермского по-литехнического ин-ститута , кафедра «Химической техни-ки и технологии».-Березники, 1983.-9с.: 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марданов В.Х.</w:t>
            </w:r>
          </w:p>
        </w:tc>
      </w:tr>
    </w:tbl>
    <w:p>
      <w:pPr>
        <w:pStyle w:val="Normal"/>
        <w:jc w:val="right"/>
        <w:rPr/>
      </w:pPr>
      <w:r>
        <w:rPr/>
        <w:t>Продолжение формы 2.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2410"/>
        <w:gridCol w:w="99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центробежного нас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Березниковский фи-лиал Пермского по-литехнического ин-ститута , кафедра «Химической техни-ки и технологии».-Березники, 1983.-8с.: 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марданов В.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лияния темпе-ратуры на эффективность обезвоживания не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-ния для выполнения лабораторных работ по курсу «Сбор и подготовка скважин-ной продукции»</w:t>
            </w:r>
          </w:p>
          <w:p>
            <w:pPr>
              <w:pStyle w:val="Normal"/>
              <w:rPr/>
            </w:pPr>
            <w:r>
              <w:rPr/>
              <w:t>Ижевск, 200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марданов В.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эффективнос-ти реагентов-деэмульг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-ния для выполнения лабораторных работ по курсу «Сбор и подготовка скважин-ной продукции»</w:t>
            </w:r>
          </w:p>
          <w:p>
            <w:pPr>
              <w:pStyle w:val="Normal"/>
              <w:rPr/>
            </w:pPr>
            <w:r>
              <w:rPr/>
              <w:t>Ижевск, 200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марданов В.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влияния расхода реагента-деэмульга--тора </w:t>
            </w:r>
            <w:r>
              <w:rPr>
                <w:lang w:val="en-US"/>
              </w:rPr>
              <w:t>R</w:t>
            </w:r>
            <w:r>
              <w:rPr/>
              <w:t xml:space="preserve"> на скорость обезвожи-вания не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-ния для выполнения лабораторных работ по курсу «Сбор и подготовка скважин-ной продукции»</w:t>
            </w:r>
          </w:p>
          <w:p>
            <w:pPr>
              <w:pStyle w:val="Normal"/>
              <w:rPr/>
            </w:pPr>
            <w:r>
              <w:rPr/>
              <w:t>Ижевск, 200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марданов В.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27:00Z</dcterms:created>
  <dc:creator>Довольный пользователь Microsoft Office</dc:creator>
  <dc:description/>
  <cp:keywords/>
  <dc:language>en-US</dc:language>
  <cp:lastModifiedBy>Admin</cp:lastModifiedBy>
  <cp:lastPrinted>2003-12-30T09:24:00Z</cp:lastPrinted>
  <dcterms:modified xsi:type="dcterms:W3CDTF">2012-08-16T08:54:00Z</dcterms:modified>
  <cp:revision>6</cp:revision>
  <dc:subject/>
  <dc:title>Форма 2</dc:title>
</cp:coreProperties>
</file>